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560" w:before="0" w:after="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p>
    <w:p>
      <w:pPr>
        <w:pStyle w:val="TextBody"/>
        <w:bidi w:val="0"/>
        <w:spacing w:lineRule="exact" w:line="560" w:before="0" w:after="0"/>
        <w:jc w:val="both"/>
        <w:rPr>
          <w:rFonts w:ascii="宋体" w:hAnsi="宋体" w:cs="宋体"/>
          <w:sz w:val="44"/>
          <w:szCs w:val="44"/>
          <w:lang w:val="en-US" w:eastAsia="zh-CN"/>
        </w:rPr>
      </w:pPr>
      <w:r>
        <w:rPr>
          <w:rFonts w:cs="宋体" w:ascii="宋体" w:hAnsi="宋体"/>
          <w:sz w:val="44"/>
          <w:szCs w:val="44"/>
          <w:lang w:val="en-US" w:eastAsia="zh-CN"/>
        </w:rPr>
      </w:r>
    </w:p>
    <w:p>
      <w:pPr>
        <w:pStyle w:val="TextBody"/>
        <w:bidi w:val="0"/>
        <w:spacing w:lineRule="exact" w:line="560" w:before="0" w:after="0"/>
        <w:jc w:val="center"/>
        <w:rPr>
          <w:rFonts w:ascii="Cambria" w:hAnsi="Cambria"/>
          <w:sz w:val="44"/>
          <w:szCs w:val="44"/>
        </w:rPr>
      </w:pPr>
      <w:bookmarkStart w:id="0" w:name="_GoBack"/>
      <w:r>
        <w:rPr>
          <w:rFonts w:ascii="宋体" w:hAnsi="宋体" w:cs="宋体"/>
          <w:sz w:val="44"/>
          <w:szCs w:val="44"/>
        </w:rPr>
        <w:t>深圳市交通运输局关于应对新冠肺炎疫情支持物流业共渡难关有关事项的通知</w:t>
      </w:r>
      <w:bookmarkEnd w:id="0"/>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各相关企业：</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中央、国务院关于加强新型冠状病毒肺炎疫情防控工作重大部署和市委市政府有关工作要求，落实“六稳”“六保”工作任务，支持我市物流企业共渡难关，经市政府同意，现将我市物流产业相关认定资助工作有关事项通知如下：</w:t>
      </w:r>
    </w:p>
    <w:p>
      <w:pPr>
        <w:pStyle w:val="Normal"/>
        <w:bidi w:val="0"/>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一、下调</w:t>
      </w:r>
      <w:r>
        <w:rPr>
          <w:rFonts w:eastAsia="黑体" w:cs="黑体" w:ascii="黑体" w:hAnsi="黑体"/>
          <w:color w:val="000000"/>
          <w:sz w:val="32"/>
          <w:szCs w:val="32"/>
        </w:rPr>
        <w:t>2020</w:t>
      </w:r>
      <w:r>
        <w:rPr>
          <w:rFonts w:ascii="黑体" w:hAnsi="黑体" w:cs="黑体" w:eastAsia="黑体"/>
          <w:color w:val="000000"/>
          <w:sz w:val="32"/>
          <w:szCs w:val="32"/>
        </w:rPr>
        <w:t>年深圳市重点物流企业认定标准</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按照《深圳市重点物流企业认定管理办法》（深交〔</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94</w:t>
      </w:r>
      <w:r>
        <w:rPr>
          <w:rFonts w:ascii="仿宋_GB2312" w:hAnsi="仿宋_GB2312" w:eastAsia="仿宋_GB2312"/>
          <w:color w:val="000000"/>
          <w:sz w:val="32"/>
          <w:szCs w:val="32"/>
        </w:rPr>
        <w:t>号，下同）申请认定综合型重点物流企业，如涉及</w:t>
      </w:r>
      <w:r>
        <w:rPr>
          <w:rFonts w:eastAsia="仿宋_GB2312" w:ascii="仿宋_GB2312" w:hAnsi="仿宋_GB2312"/>
          <w:color w:val="000000"/>
          <w:sz w:val="32"/>
          <w:szCs w:val="32"/>
        </w:rPr>
        <w:t>2020</w:t>
      </w:r>
      <w:r>
        <w:rPr>
          <w:rFonts w:ascii="仿宋_GB2312" w:hAnsi="仿宋_GB2312" w:eastAsia="仿宋_GB2312"/>
          <w:color w:val="000000"/>
          <w:sz w:val="32"/>
          <w:szCs w:val="32"/>
        </w:rPr>
        <w:t>年考核条件，该办法第六条第（三）、（四）、（七）款按照以下调整后的标准执行：</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20</w:t>
      </w:r>
      <w:r>
        <w:rPr>
          <w:rFonts w:ascii="仿宋_GB2312" w:hAnsi="仿宋_GB2312" w:eastAsia="仿宋_GB2312"/>
          <w:color w:val="000000"/>
          <w:sz w:val="32"/>
          <w:szCs w:val="32"/>
        </w:rPr>
        <w:t>年总资产从</w:t>
      </w:r>
      <w:r>
        <w:rPr>
          <w:rFonts w:eastAsia="仿宋_GB2312" w:ascii="仿宋_GB2312" w:hAnsi="仿宋_GB2312"/>
          <w:color w:val="000000"/>
          <w:sz w:val="32"/>
          <w:szCs w:val="32"/>
        </w:rPr>
        <w:t>7500</w:t>
      </w:r>
      <w:r>
        <w:rPr>
          <w:rFonts w:ascii="仿宋_GB2312" w:hAnsi="仿宋_GB2312" w:eastAsia="仿宋_GB2312"/>
          <w:color w:val="000000"/>
          <w:sz w:val="32"/>
          <w:szCs w:val="32"/>
        </w:rPr>
        <w:t>万元以上下调为</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营业收入从超过</w:t>
      </w:r>
      <w:r>
        <w:rPr>
          <w:rFonts w:eastAsia="仿宋_GB2312" w:ascii="仿宋_GB2312" w:hAnsi="仿宋_GB2312"/>
          <w:color w:val="000000"/>
          <w:sz w:val="32"/>
          <w:szCs w:val="32"/>
        </w:rPr>
        <w:t>1.5</w:t>
      </w:r>
      <w:r>
        <w:rPr>
          <w:rFonts w:ascii="仿宋_GB2312" w:hAnsi="仿宋_GB2312" w:eastAsia="仿宋_GB2312"/>
          <w:color w:val="000000"/>
          <w:sz w:val="32"/>
          <w:szCs w:val="32"/>
        </w:rPr>
        <w:t>亿元下调为超过</w:t>
      </w:r>
      <w:r>
        <w:rPr>
          <w:rFonts w:eastAsia="仿宋_GB2312" w:ascii="仿宋_GB2312" w:hAnsi="仿宋_GB2312"/>
          <w:color w:val="000000"/>
          <w:sz w:val="32"/>
          <w:szCs w:val="32"/>
        </w:rPr>
        <w:t>1</w:t>
      </w:r>
      <w:r>
        <w:rPr>
          <w:rFonts w:ascii="仿宋_GB2312" w:hAnsi="仿宋_GB2312" w:eastAsia="仿宋_GB2312"/>
          <w:color w:val="000000"/>
          <w:sz w:val="32"/>
          <w:szCs w:val="32"/>
        </w:rPr>
        <w:t>亿元，其中主营物流业务收入所占比例不低于</w:t>
      </w:r>
      <w:r>
        <w:rPr>
          <w:rFonts w:eastAsia="仿宋_GB2312" w:ascii="仿宋_GB2312" w:hAnsi="仿宋_GB2312"/>
          <w:color w:val="000000"/>
          <w:sz w:val="32"/>
          <w:szCs w:val="32"/>
        </w:rPr>
        <w:t>70%</w:t>
      </w:r>
      <w:r>
        <w:rPr>
          <w:rFonts w:ascii="仿宋_GB2312" w:hAnsi="仿宋_GB2312" w:eastAsia="仿宋_GB2312"/>
          <w:color w:val="000000"/>
          <w:sz w:val="32"/>
          <w:szCs w:val="32"/>
        </w:rPr>
        <w:t>保持不变；</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20</w:t>
      </w:r>
      <w:r>
        <w:rPr>
          <w:rFonts w:ascii="仿宋_GB2312" w:hAnsi="仿宋_GB2312" w:eastAsia="仿宋_GB2312"/>
          <w:color w:val="000000"/>
          <w:sz w:val="32"/>
          <w:szCs w:val="32"/>
        </w:rPr>
        <w:t>年利润总额从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2020</w:t>
      </w:r>
      <w:r>
        <w:rPr>
          <w:rFonts w:ascii="仿宋_GB2312" w:hAnsi="仿宋_GB2312" w:eastAsia="仿宋_GB2312"/>
          <w:color w:val="000000"/>
          <w:sz w:val="32"/>
          <w:szCs w:val="32"/>
        </w:rPr>
        <w:t>年在本市交纳的增值税和企业所得税合计，从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按照《深圳市重点物流企业认定管理办法》申请认定综合型重点物流企业，如涉及</w:t>
      </w:r>
      <w:r>
        <w:rPr>
          <w:rFonts w:eastAsia="仿宋_GB2312" w:ascii="仿宋_GB2312" w:hAnsi="仿宋_GB2312"/>
          <w:color w:val="000000"/>
          <w:sz w:val="32"/>
          <w:szCs w:val="32"/>
        </w:rPr>
        <w:t>2020</w:t>
      </w:r>
      <w:r>
        <w:rPr>
          <w:rFonts w:ascii="仿宋_GB2312" w:hAnsi="仿宋_GB2312" w:eastAsia="仿宋_GB2312"/>
          <w:color w:val="000000"/>
          <w:sz w:val="32"/>
          <w:szCs w:val="32"/>
        </w:rPr>
        <w:t>年考核条件，不考核该办法第七条第（一）、（二）、（四）款有关内容。</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按照《深圳市重点物流企业认定管理办法》申请认定技术服务型重点物流企业，如涉及</w:t>
      </w:r>
      <w:r>
        <w:rPr>
          <w:rFonts w:eastAsia="仿宋_GB2312" w:ascii="仿宋_GB2312" w:hAnsi="仿宋_GB2312"/>
          <w:color w:val="000000"/>
          <w:sz w:val="32"/>
          <w:szCs w:val="32"/>
        </w:rPr>
        <w:t>2020</w:t>
      </w:r>
      <w:r>
        <w:rPr>
          <w:rFonts w:ascii="仿宋_GB2312" w:hAnsi="仿宋_GB2312" w:eastAsia="仿宋_GB2312"/>
          <w:color w:val="000000"/>
          <w:sz w:val="32"/>
          <w:szCs w:val="32"/>
        </w:rPr>
        <w:t>年考核条件，该办法第八条第（四）、（六）款按照以下调整后的标准执行：</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20</w:t>
      </w:r>
      <w:r>
        <w:rPr>
          <w:rFonts w:ascii="仿宋_GB2312" w:hAnsi="仿宋_GB2312" w:eastAsia="仿宋_GB2312"/>
          <w:color w:val="000000"/>
          <w:sz w:val="32"/>
          <w:szCs w:val="32"/>
        </w:rPr>
        <w:t>年营业收入从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下调为超过</w:t>
      </w:r>
      <w:r>
        <w:rPr>
          <w:rFonts w:eastAsia="仿宋_GB2312" w:ascii="仿宋_GB2312" w:hAnsi="仿宋_GB2312"/>
          <w:color w:val="000000"/>
          <w:sz w:val="32"/>
          <w:szCs w:val="32"/>
        </w:rPr>
        <w:t>700</w:t>
      </w:r>
      <w:r>
        <w:rPr>
          <w:rFonts w:ascii="仿宋_GB2312" w:hAnsi="仿宋_GB2312" w:eastAsia="仿宋_GB2312"/>
          <w:color w:val="000000"/>
          <w:sz w:val="32"/>
          <w:szCs w:val="32"/>
        </w:rPr>
        <w:t>万元，其中主营物流业务收入所占比例不低于</w:t>
      </w:r>
      <w:r>
        <w:rPr>
          <w:rFonts w:eastAsia="仿宋_GB2312" w:ascii="仿宋_GB2312" w:hAnsi="仿宋_GB2312"/>
          <w:color w:val="000000"/>
          <w:sz w:val="32"/>
          <w:szCs w:val="32"/>
        </w:rPr>
        <w:t>80%</w:t>
      </w:r>
      <w:r>
        <w:rPr>
          <w:rFonts w:ascii="仿宋_GB2312" w:hAnsi="仿宋_GB2312" w:eastAsia="仿宋_GB2312"/>
          <w:color w:val="000000"/>
          <w:sz w:val="32"/>
          <w:szCs w:val="32"/>
        </w:rPr>
        <w:t>保持不变；</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利润总额从不低于</w:t>
      </w:r>
      <w:r>
        <w:rPr>
          <w:rFonts w:eastAsia="仿宋_GB2312" w:ascii="仿宋_GB2312" w:hAnsi="仿宋_GB2312"/>
          <w:color w:val="000000"/>
          <w:sz w:val="32"/>
          <w:szCs w:val="32"/>
        </w:rPr>
        <w:t>15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20</w:t>
      </w:r>
      <w:r>
        <w:rPr>
          <w:rFonts w:ascii="仿宋_GB2312" w:hAnsi="仿宋_GB2312" w:eastAsia="仿宋_GB2312"/>
          <w:color w:val="000000"/>
          <w:sz w:val="32"/>
          <w:szCs w:val="32"/>
        </w:rPr>
        <w:t>年在本市交纳的增值税和企业所得税合计，从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按照《深圳市重点物流企业认定管理办法》申请认定技术服务型重点物流企业，如涉及</w:t>
      </w:r>
      <w:r>
        <w:rPr>
          <w:rFonts w:eastAsia="仿宋_GB2312" w:ascii="仿宋_GB2312" w:hAnsi="仿宋_GB2312"/>
          <w:color w:val="000000"/>
          <w:sz w:val="32"/>
          <w:szCs w:val="32"/>
        </w:rPr>
        <w:t>2020</w:t>
      </w:r>
      <w:r>
        <w:rPr>
          <w:rFonts w:ascii="仿宋_GB2312" w:hAnsi="仿宋_GB2312" w:eastAsia="仿宋_GB2312"/>
          <w:color w:val="000000"/>
          <w:sz w:val="32"/>
          <w:szCs w:val="32"/>
        </w:rPr>
        <w:t>年考核条件，不考核该办法第九条第（一）款有关内容。</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深圳市重点物流企业其余考核条件，继续依照《深圳市重点物流企业认定管理办法》相关规定执行。</w:t>
      </w:r>
    </w:p>
    <w:p>
      <w:pPr>
        <w:pStyle w:val="Normal"/>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下调</w:t>
      </w:r>
      <w:r>
        <w:rPr>
          <w:rFonts w:eastAsia="黑体" w:cs="黑体" w:ascii="黑体" w:hAnsi="黑体"/>
          <w:color w:val="000000"/>
          <w:sz w:val="32"/>
          <w:szCs w:val="32"/>
        </w:rPr>
        <w:t>2020</w:t>
      </w:r>
      <w:r>
        <w:rPr>
          <w:rFonts w:ascii="黑体" w:hAnsi="黑体" w:cs="黑体" w:eastAsia="黑体"/>
          <w:color w:val="000000"/>
          <w:sz w:val="32"/>
          <w:szCs w:val="32"/>
        </w:rPr>
        <w:t>年深圳市重点物流企业贴息资助考核标准</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深圳市综合型重点物流企业按照《深圳市现代物流业发展专项资金管理办法》（深交规〔</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下同）第十条第一款申请市重点物流企业贴息资助项目，如涉及</w:t>
      </w:r>
      <w:r>
        <w:rPr>
          <w:rFonts w:eastAsia="仿宋_GB2312" w:ascii="仿宋_GB2312" w:hAnsi="仿宋_GB2312"/>
          <w:color w:val="000000"/>
          <w:sz w:val="32"/>
          <w:szCs w:val="32"/>
        </w:rPr>
        <w:t>2020</w:t>
      </w:r>
      <w:r>
        <w:rPr>
          <w:rFonts w:ascii="仿宋_GB2312" w:hAnsi="仿宋_GB2312" w:eastAsia="仿宋_GB2312"/>
          <w:color w:val="000000"/>
          <w:sz w:val="32"/>
          <w:szCs w:val="32"/>
        </w:rPr>
        <w:t>年考核条件的，按照以下调整后的标准执行：</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20</w:t>
      </w:r>
      <w:r>
        <w:rPr>
          <w:rFonts w:ascii="仿宋_GB2312" w:hAnsi="仿宋_GB2312" w:eastAsia="仿宋_GB2312"/>
          <w:color w:val="000000"/>
          <w:sz w:val="32"/>
          <w:szCs w:val="32"/>
        </w:rPr>
        <w:t>年总资产从</w:t>
      </w:r>
      <w:r>
        <w:rPr>
          <w:rFonts w:eastAsia="仿宋_GB2312" w:ascii="仿宋_GB2312" w:hAnsi="仿宋_GB2312"/>
          <w:color w:val="000000"/>
          <w:sz w:val="32"/>
          <w:szCs w:val="32"/>
        </w:rPr>
        <w:t>7500</w:t>
      </w:r>
      <w:r>
        <w:rPr>
          <w:rFonts w:ascii="仿宋_GB2312" w:hAnsi="仿宋_GB2312" w:eastAsia="仿宋_GB2312"/>
          <w:color w:val="000000"/>
          <w:sz w:val="32"/>
          <w:szCs w:val="32"/>
        </w:rPr>
        <w:t>万元以上下调为</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营业收入从超过</w:t>
      </w:r>
      <w:r>
        <w:rPr>
          <w:rFonts w:eastAsia="仿宋_GB2312" w:ascii="仿宋_GB2312" w:hAnsi="仿宋_GB2312"/>
          <w:color w:val="000000"/>
          <w:sz w:val="32"/>
          <w:szCs w:val="32"/>
        </w:rPr>
        <w:t>1.5</w:t>
      </w:r>
      <w:r>
        <w:rPr>
          <w:rFonts w:ascii="仿宋_GB2312" w:hAnsi="仿宋_GB2312" w:eastAsia="仿宋_GB2312"/>
          <w:color w:val="000000"/>
          <w:sz w:val="32"/>
          <w:szCs w:val="32"/>
        </w:rPr>
        <w:t>亿元下调为超过</w:t>
      </w:r>
      <w:r>
        <w:rPr>
          <w:rFonts w:eastAsia="仿宋_GB2312" w:ascii="仿宋_GB2312" w:hAnsi="仿宋_GB2312"/>
          <w:color w:val="000000"/>
          <w:sz w:val="32"/>
          <w:szCs w:val="32"/>
        </w:rPr>
        <w:t>1</w:t>
      </w:r>
      <w:r>
        <w:rPr>
          <w:rFonts w:ascii="仿宋_GB2312" w:hAnsi="仿宋_GB2312" w:eastAsia="仿宋_GB2312"/>
          <w:color w:val="000000"/>
          <w:sz w:val="32"/>
          <w:szCs w:val="32"/>
        </w:rPr>
        <w:t>亿元，其中主营物流业务收入所占比例不低于</w:t>
      </w:r>
      <w:r>
        <w:rPr>
          <w:rFonts w:eastAsia="仿宋_GB2312" w:ascii="仿宋_GB2312" w:hAnsi="仿宋_GB2312"/>
          <w:color w:val="000000"/>
          <w:sz w:val="32"/>
          <w:szCs w:val="32"/>
        </w:rPr>
        <w:t>70%</w:t>
      </w:r>
      <w:r>
        <w:rPr>
          <w:rFonts w:ascii="仿宋_GB2312" w:hAnsi="仿宋_GB2312" w:eastAsia="仿宋_GB2312"/>
          <w:color w:val="000000"/>
          <w:sz w:val="32"/>
          <w:szCs w:val="32"/>
        </w:rPr>
        <w:t>保持不变；</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20</w:t>
      </w:r>
      <w:r>
        <w:rPr>
          <w:rFonts w:ascii="仿宋_GB2312" w:hAnsi="仿宋_GB2312" w:eastAsia="仿宋_GB2312"/>
          <w:color w:val="000000"/>
          <w:sz w:val="32"/>
          <w:szCs w:val="32"/>
        </w:rPr>
        <w:t>年利润总额从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2020</w:t>
      </w:r>
      <w:r>
        <w:rPr>
          <w:rFonts w:ascii="仿宋_GB2312" w:hAnsi="仿宋_GB2312" w:eastAsia="仿宋_GB2312"/>
          <w:color w:val="000000"/>
          <w:sz w:val="32"/>
          <w:szCs w:val="32"/>
        </w:rPr>
        <w:t>年在本市交纳的增值税和企业所得税合计，从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深圳市技术服务型重点物流企业按照《深圳市现代物流业发展专项资金管理办法》第十条第一款申请市重点物流企业贴息资助项目，如涉及</w:t>
      </w:r>
      <w:r>
        <w:rPr>
          <w:rFonts w:eastAsia="仿宋_GB2312" w:ascii="仿宋_GB2312" w:hAnsi="仿宋_GB2312"/>
          <w:color w:val="000000"/>
          <w:sz w:val="32"/>
          <w:szCs w:val="32"/>
        </w:rPr>
        <w:t>2020</w:t>
      </w:r>
      <w:r>
        <w:rPr>
          <w:rFonts w:ascii="仿宋_GB2312" w:hAnsi="仿宋_GB2312" w:eastAsia="仿宋_GB2312"/>
          <w:color w:val="000000"/>
          <w:sz w:val="32"/>
          <w:szCs w:val="32"/>
        </w:rPr>
        <w:t>年考核条件的，按照以下调整后的标准执行：</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20</w:t>
      </w:r>
      <w:r>
        <w:rPr>
          <w:rFonts w:ascii="仿宋_GB2312" w:hAnsi="仿宋_GB2312" w:eastAsia="仿宋_GB2312"/>
          <w:color w:val="000000"/>
          <w:sz w:val="32"/>
          <w:szCs w:val="32"/>
        </w:rPr>
        <w:t>年营业收入从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下调为超过</w:t>
      </w:r>
      <w:r>
        <w:rPr>
          <w:rFonts w:eastAsia="仿宋_GB2312" w:ascii="仿宋_GB2312" w:hAnsi="仿宋_GB2312"/>
          <w:color w:val="000000"/>
          <w:sz w:val="32"/>
          <w:szCs w:val="32"/>
        </w:rPr>
        <w:t>700</w:t>
      </w:r>
      <w:r>
        <w:rPr>
          <w:rFonts w:ascii="仿宋_GB2312" w:hAnsi="仿宋_GB2312" w:eastAsia="仿宋_GB2312"/>
          <w:color w:val="000000"/>
          <w:sz w:val="32"/>
          <w:szCs w:val="32"/>
        </w:rPr>
        <w:t>万元，其中主营物流业务收入所占比例不低于</w:t>
      </w:r>
      <w:r>
        <w:rPr>
          <w:rFonts w:eastAsia="仿宋_GB2312" w:ascii="仿宋_GB2312" w:hAnsi="仿宋_GB2312"/>
          <w:color w:val="000000"/>
          <w:sz w:val="32"/>
          <w:szCs w:val="32"/>
        </w:rPr>
        <w:t>80%</w:t>
      </w:r>
      <w:r>
        <w:rPr>
          <w:rFonts w:ascii="仿宋_GB2312" w:hAnsi="仿宋_GB2312" w:eastAsia="仿宋_GB2312"/>
          <w:color w:val="000000"/>
          <w:sz w:val="32"/>
          <w:szCs w:val="32"/>
        </w:rPr>
        <w:t>保持不变；</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利润总额从不低于</w:t>
      </w:r>
      <w:r>
        <w:rPr>
          <w:rFonts w:eastAsia="仿宋_GB2312" w:ascii="仿宋_GB2312" w:hAnsi="仿宋_GB2312"/>
          <w:color w:val="000000"/>
          <w:sz w:val="32"/>
          <w:szCs w:val="32"/>
        </w:rPr>
        <w:t>15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20</w:t>
      </w:r>
      <w:r>
        <w:rPr>
          <w:rFonts w:ascii="仿宋_GB2312" w:hAnsi="仿宋_GB2312" w:eastAsia="仿宋_GB2312"/>
          <w:color w:val="000000"/>
          <w:sz w:val="32"/>
          <w:szCs w:val="32"/>
        </w:rPr>
        <w:t>年在本市交纳的增值税和企业所得税合计，从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1134745</wp:posOffset>
                </wp:positionH>
                <wp:positionV relativeFrom="paragraph">
                  <wp:posOffset>-1205230</wp:posOffset>
                </wp:positionV>
                <wp:extent cx="63500" cy="63500"/>
                <wp:effectExtent l="5080" t="5080" r="5080" b="5080"/>
                <wp:wrapNone/>
                <wp:docPr id="1" name="矩形 6" descr="lskY7P30+39SSS2ze3CC/Ci1vBVRJ0b2IVX/PvyaP3fVPNO5mPgLPuggY5dExexTiV9JYK62Ck7YeFzATnZq2DqiETsbHHaWKW0wY1P4TyaPYmJgQeDW4JWbSzSQRdaRHRUrx0Sm2zuLphRyS4XuuFdL1OxN4DStV5zVUF+XxyjHhNUSSm+amUFz1Chh3gleu0nLMbPgdUoavI5UU9LXeoyIZ+ilB4Hdk/F+tJOECetXQCANHjYeaGXtOmiUh4seKUha2PyW6WzZ6BVOc/pLNmnxBUSIRSXPM4EB5EiIV+eYK3+P0U3yCXx9U9O4bBP7Tih6WIXIZiSOhB4vNiW4ZEI3dCFiQhDwaaL8tZ8NjA7EMm9gX89b4lCmgfIxTpYioMNcwD+RySAjDMw/xfc5IOSiKuTjmN5SSm1aH8tiT8gsXMyztBEnieT3fHgdth+Z0r5HKjDXRwJJy0LnJPd9SihjbovRDSdavxoHIUA9RcemLOEStg9P0mKbXRa78R+4mCt/j9FN8gl8fVPTuGwT+8KiRzMt8BIgFxLRKZKAXeVipUHiFUB+pffnuL//owByPO19VDcCwvAenN9EdLbDNE6PzdrwSqSxEj0pdTOsXnquSy0aBidvqEmrW9vKLGQa5V6nM2VfSZl6PTFn3cMz3zu5GgtSi3FjcjQ6YiQC6ybEj92PhSS62upv8TDFgNpHsaKs18HordvopTsMjyTwtFXwg0BZqAA5SP5OfsS4MzbSQ4ILJikKU1wTb/ZC0ETOyj4OPnH5N2NqK6GfZ68G8/Y0SRfqKW1sUvWg2Eyopnkiv0ARiD6sSSJOk5/wgrgzSbt49g8s1LnnB4MoUwJBL9Nvzw0NJt+Ve4iwbcaJT1bXadiItBaRt8GKf7DS3ReHL4LuXsdTUubHmpzcfH/uDzP8zGdUgoOCcB0tGxSDRFM="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6" path="m0,0l-2147483645,0l-2147483645,-2147483646l0,-2147483646xe" fillcolor="white" stroked="t" o:allowincell="f" style="position:absolute;margin-left:-89.35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134745</wp:posOffset>
                </wp:positionH>
                <wp:positionV relativeFrom="paragraph">
                  <wp:posOffset>-1205230</wp:posOffset>
                </wp:positionV>
                <wp:extent cx="63500" cy="63500"/>
                <wp:effectExtent l="5080" t="5080" r="5080" b="5080"/>
                <wp:wrapNone/>
                <wp:docPr id="2" name="矩形 5" descr="BuyI+xt4f95dHo2C14d2K2NXccOhZjg7XoKBKggsjO8aXyCy9wdCSLe5ZXAThgZoRnQEpVWG6tw8XbGRcFF+BqNpPMwHgKJhVlae6WgG3JnvP/bNCCGFzAdq1WbFdShBsvjVFWWUeyQfQt8jDvnC6iMKA4Txbu5IBPso1zf8oMpSYHTrjo1mtbcLzP4bOhdx1NMf8WMXTCDTv3jR0jGKVPEEds8/t2gxYX7bXsmeR0fNOGtSdha5HhwN3GcMi8CN4qPyt0lif3VgoM4VnBsrA/lqLZbRDHR6B+YGUaXf3UkLAptPoNpKYPfsmFJ5CRly1bm8SSG2tiJ2U8T60QM8fKJL5Mn8cfRG7XKz7Bw13cyuqtpunbZAFHMsztF11xrse+GOKLnbO+bwZn05khZoJ5HDyRvXk6J5MrFqLorKjUAawFbj+lje+NwxNhymg76sHUmWkdnVSK/zhvwbjOCuBAyR8KF+7d/w7WxEwj5QrskwLHbRCvoUG/YJKhNjx7U2WT3/M+BXbx3H2A52pwgSCOpk4NxEm7XfgPgrN3uH27MNpCQhmviTUJHIQyBQxdnmoCMd17TnkNbf6e73esExwDdFy8K6Lb26cSkuVk+hfCw64O2qB3L8Vn4lBO4DBY17j+LoQbslz6FeIPSBxJfmDy6Y9y8x9FvJOWrHNLbpBUMtSZiWzo5/PWXc2cf9gxm+/95TaDAxu0k5MXj4qCwoTFcr6AyvPtvyWdcaz0un8DvIyFng5yJVbRsgWvqBLd+P7Hb6z+5OYQ3YCCF/KxIvF1RgJVtnty7Et7by2IFbXs5QtMmf4PRgnl/USfGWZI+SNNVvxckd6dGL50VQq3uM8HKiM8GrsCkMXIKQN0b45rbTotK3NKkDWBP93jfAtpF1sFWOR2qAiW1+OzyhvJ1awxdxzU1kxhfquPPsYWgSnxX2JvGY0I1AoC5DUsXfExHGoruyuPP2poFVyZMDn8GfFv37EL74UVsB0ECavu0hOt0L/WGw/3oC+qjOqOUrLjtLQ7LjukXYTVDnVyapGCWj7jVc+8Bdu4QZUwpM9hxMM025CZZ8XqktdF9D+e8/6EfTCKirxmYCj7apLx0tBCVbjVthFUDKrTpZvnfwjzfEwU93ogl5nmV/nvxMoXo0O86jDQXtcw216Yyo1duEe/D7O6av9iU+V6S1taBJk2eTyFpGf7ZaLTq+MLVAZlkELSEFlOdERC2NcUCL/rnilgA/eRh1IvuW98HGzXCwtc9QwcjCnV0rq4sSjJGQeuX0t222GO88mdI9lvJLqUUNolE0UaGXSMWJ0lnF4DXqjf5a0Q1k/W8ektN5+AHHhr8ciGEOBqgSPz+jx0jPRSBtbPAbXs97hNJfJelF42cfItikUgomBgEbFvrf1aXeIHjxzwjLUEyA8M6sQJHZmxGTXRu/Ro7u4zc4WCsnt9rzWG6oIckcPLIzoTZfhM6tUgTk1OM1zwo9H8ADRfRuas/YrCgRvUXUdtVlYlh5dW5tMFqsa+xJZoR6CJEUFFFhsGlMHKVn4m8lzZLcmOiIqIqfMhOjZribvl8/E6xWxED7PZft/XmPgnheKGg7wikaRt+EdhBfClmagUr4GSVCLSUh+TW19BALA/O/xfK7VeDHOHlhlR5laTfZrFr29IeqaWlvywBmy1NEjKtd9jOOiQ10eY0XGJEHpm8rIvgrAgXZGvB722CrMST+kbAqLWV4HG6srQjEcSCNu9+DMpsHbsIclU+nom7NgoCHWORy5yktwqWLMeGSN33/xNtjJ4C7UXbuSdCMa5S5/tY9C5PY1yKAXVEZhDSBS9LCNlSjfpytvhssPv3Q0HdqxQXvJal2YP/ohcQP5TZRARXk5C5or1WMHzk/Yx9O10EAX5GMOUtpvpRAjT2nFJGBOhFh7NuXqvqgE86QNxKWcV0nbSSttVbrLWVpNjcSlnFdJ20krbVW6y1laTYh61hk/zYWuVorX2z+eVN8E1G7z3kUgOQmGftx6G7iNSeT5YA2xA4nmpaxjarhKh+/XGBvE31VDXGINSlR1BFUOhfOQzNIBuygu+Hw1B4Lm+FeFiukjgYVOPXppQsWWLuPAhzVOqCNcTtF9/3WLXbPoDIVc6HVl33VnBrRZL0QiiGG9AwHzXNYcyXWFGZKvHkkN42TUjWOx81o5X5b5RbSmN+zvVv9Yi62waOeWcdP2kBVWElu3kLoHDQHP5otAQYxASI7rS6DQ2ytQT9iifBWppsr3jA5AJctGotxLlkqFcsDK1KxT5w3eQHScMqMmknVBogXDDhZvleW/UOMX7HnyWtbaWTH3SiJJYgUL4PrN0UtN+BU8Wh434NI012u/swkhmJ5LC39XNZk8JGe9QYMUFbiyhnb3LRHp4eQ9s/tOYwWSJBw5P4rQVXAmSFu8DmBuwJ3xV6JNK2AeBj8RmbbasQ9OpJ+6m3w9PBHVwiPvp9f8fsjUVC+N0k2+1vstDd7zst2+UwLa6wndCqWNMfnJbKUeIITdww06gj6qrmLxdt13Chqhmfja8hloydHtVSAKkSyGa9onG9grvIgUYIzKi/mg9tbJzE+5BY3e8yLBwmU71esG8Yn7P9rkkojrwfPR3oQ38kSxvu039wVq/CkS1R4+vVZfee4U/5iqOLRebmcVDYhx75zs2z6vnhihN0JsPrQwG61p4uDJNVE1jB02n9iCmH+Vj33WGR/niKi4bvWIG1ytHQXvIMxQfq34zN6cPmAUN94oAPyeokq4/DCWThqce2K3ok/qxGv+R/86osC+x6eJjsZua92iSzjcRQzJ31FBrfRLZI+jD5uucAlErH5wBp/58MhMb3HauZ38VGWoVxLV3tt0hcrRAMDrOqiIUGkjw/INdcnhZUC/JM1Pvz2wR2dgwdKLDTF5xPoiVotc3+8WXkck0iYbjrjRbc5f1fvUyrS1Rusrm/L4+KyFyjIpyYbrBNvAy8InG+t146WXU5CAoBUnkUVeFUINvNE8hVBPpofebwyYf+Ow3T0Z/Dfk95yeH4/aAk7Gsr2X5+qcy4ykqByighqp5llyHH5y2Py241I9chEcLbuiVXyJU0dr7Z0S3Y6zBuM4rqG2Iku"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 path="m0,0l-2147483645,0l-2147483645,-2147483646l0,-2147483646xe" fillcolor="white" stroked="t" o:allowincell="f" style="position:absolute;margin-left:-89.35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134745</wp:posOffset>
                </wp:positionH>
                <wp:positionV relativeFrom="paragraph">
                  <wp:posOffset>-1205230</wp:posOffset>
                </wp:positionV>
                <wp:extent cx="63500" cy="63500"/>
                <wp:effectExtent l="5080" t="5080" r="5080" b="5080"/>
                <wp:wrapNone/>
                <wp:docPr id="3" name="矩形 4" descr="/MyjiZhlsKrRsAev5NbxBkDonURDXRYTjwVDS4MJXHztb8rLAtu/37XabOWxisijDDcw8Yv5g5LWhXZt+nwxsfThfPZDHnVwSuOWYv8LmgRHnCCupjJr1laWILIVD4Cx20nuvKfqZWmdZl7tZqzKFcj739OUKaehPmol5MVp23yz5IWR/Rl/CKrmeDZIKS4vUHH8j+0Zxj7FN7sSphqo7XPGF5MrQkYbq5wkG9O6FDXqz62AGjgcc/nDqlvMFOcjgmnWcJH/HAms3A65LdsQTBHTVZO32MBVSUP4tz2EZ4F/mbCWTd3LglW/cAuGpR8+50doZTxk56eMXnAr1Fnr63IBLeV3UCHdgkIhOnetoIp3yhaUkOIpo0BYF4sIIVNwlbHfOk83UXeWeeZbaHRY+vRSjAj4/LU4quYMmkR6+buUNNAzVFjl7tkL9I01CetvI2KfI5/h6BDP6tTQjMOTL8LxZto8OD5MfrRN1KRuqgnVbbTmIuNNjvgBOrS0sW9VHUTVFtRAFa7yYxm5cqWNB3lQGHEON2XYYbemABcOgQqeZWMSYVZjdEC4K9qRDVG4/70QH7gwU4TuScYnsJTu5w4smrtuiszxO+b/cZ48PNc5BV16YnSEdpcymFDb7nquBb/umSVJj5THEgmAgDKhvy0TUG+L5NBX2ukiNE/KN2wz6Wo2OmlAZfzyC+bKlGkblpDTEU+m8ZMoKmcgVIu4BOfGr3tVJoewLQCNqK/VEk9KeySlyJW+omLZu2vKBs+HNy9MR8+Z7dNXqYsNyEY9U2Mq6PTCt2HToMB/GDMFEF2iuC70bZP0F2e6lOLUtfUrY+WEY6vYN3uvyNwYyUlew5EOIp92ozC7yciamuqjUj5Ubt+kBJRVblDJDj1UqvKCF2idjIr/FVbOylmL/KNzF+H0UehKb2oYSaXysTF6zuRxxf0WKPm5IToZ0De0qDoqY+GA60hRUbrYW6JFP1CfKVSPokpsE3/XEtjZ//cwpqpEbq4mxpz19ienF5M2PDIAEsAXmb4wp/lvZKWGVXMKY/yVd9Nu+ZH7vCF2s3ndDI1XN/5sbER+WFtFA0+gERm5kphQMTjfrm7xzkeGNN3s2kd5PXhaagi7MmVINZIWezk4sQjYX9njI4fMEt4MDX+scQeUc/dRMy4oWXxZSX9djkuNTsMJiBFOHcfCYSYpPoJhYei8DqZI8LtzUtvQdEK5xf/F+YOGQvTJC+WSeOZN8jUDAgmcFW+B3salCWoS42EzIGRtUH/HkrBkSbadsTBLMTLGxpJRNUu/H69PoIaose0Z3F043VGWNwIbsVdIx3HeHKQjIbFfu60NVtU4G5mRAHMjJUtKeOd/pnoW6JYDu4XRtr3TZav8qwx2wJFmUhyeaVuZpoGzZw07StSPFtta8DCmJpZRSO4gwIOH3xjhpa69vh8jSQt1ubUpCWH3yoqyUCOfy3MVdqtEn2AeY5aa6TMrDCU/Px5k8YWDUcDL72+SsXOX/9irPeWLzh3Us2g+TryZ1PBo1Qw1vYFoWd6nBs86WDIttxKSYc0pJcu2WB0ng5udw2fgqsc35n8qG1+OJpbhxTiD08fCBgkIW2ufJRb6oSNUZCzjBuz6xIlVsqx34E5+Jtb1kX5Qu3y98C5gF/C/sy69k85Z/T71DhqNB1R0pwYW6bLXrmI0vJ/WXUPeSRTv3CYWybnt449uJlLVhUyAQzccCapOcM+1Hh87anoiW1ipUe8d2jmTXmuozI8SIM8Cpci+sCdIp1FQ3jlrTTi1UsfXMgsirfLu45JayRerg6Qfg9z69e9bp6t/+oNxC/lVj7GJifsaawEMOj2zoT+mVIT/j5BlbMeZ5IU3E9ZYqStPGYLplUA6jF08HoJEPNTwrvASsLUPPmW91pLsTnb8Vjb8u6OJbMzSktRGkwfLPADR0kSR8dh9c2E6TN5oJudhNsqWsAjWt/qGJwU/3/mCcrd73YpPmSewpFWOuhOt5lIGjiGDXcnqb/4nWYbYmdjQvG/ZOM//aAbZUdSd1XexgJRIMABXNkUjjtU7ALTNIR6IZ6BchuF7AFfFrbFVK1mh1tniUA0auQwP8vqsFkqwvwsgdyIh35tr/vwDw/IQ45dYydFK2yOXy7J2yispfiJ/1QR4E4AbmWNHG8qsO9Ii5kywYs0Qe9E3p1k1StN9jFU6Mztbs2w4q18o+6BniARXC3U0lc5Z5+fJ4cu/30P1DGP3u9IdAgRxyik/9Xb9TqwlIDq8XqVg1hVmBBqB8/n4P0QAnsYJocWdGENttLfN7KiObnwoWA0ky594UEhyQazTRO0e+CCcyZAdairYdfH58g1ZM6EhHcFpx1PaUI97NEbO8vf9eqW8rSa6C31V5z2GJldlB0a+2W9Rz4SbjMIPA93ih1lmPbC02F9Ubqf3X4TPeij9P2+8LU3N37A2EE/u8EhoUvfmFT0Acbdyj3ndEtKMaRuig3AwSJFtKxlNoDg/3b32xVgMXAS01PlRf0jJEgClPydMThQ2P5zRd1xqjhWFOOke7Hz0f1UHSDL7tEcFzHIQEQbzZ8JwFavDai6kV05Q5RhPhqiD3EWJfRy76W5Z8W2QaWVdsv2jsU+5sBstAvbmKmlvRN+mxJLCqjvExE1JIft8jEP3ql+4zP11sj+P+7epVUEhNUmfwhBhxXKSRuS1l5fqdIVn/TuYhC/gJAOB4yf29iY+y0IJn/SXFcq8c55Q/HD/VFuEDKk/JESyxa45UiS8ALYYR+EKUzf1iOwxUvV3hVUp8NnkrIpL5Xphd3nxlX7OLPWst72IJnFCFH3VqIC8IhynkuVrvY3HhfaW9VYWytM6NuU5jWPDDJ8jTMd3SM+1bJlnAwbPOaV0YaWIBnaapiSJQJuFVFVwnZHiITEGMWiIou+z5DeGvPHllNbRmBcF2iUz0uY2Rn9VMn/LfJ4Jc7pp96j7TIznF69BJ8MxnbVjP9eWFbaVxJZmlFHI2YhFu1PzBPP5gf3j79BVVUGdmxRR74us+i8NXoxx+pcV4F8skoap02uVaK2J96PUorrMeaoEeQ4Xn7a4cfiKY2e7dWVePLf20QyZfjoBw6HndHgvHPZo"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white" stroked="t" o:allowincell="f" style="position:absolute;margin-left:-89.35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134745</wp:posOffset>
                </wp:positionH>
                <wp:positionV relativeFrom="paragraph">
                  <wp:posOffset>-1205230</wp:posOffset>
                </wp:positionV>
                <wp:extent cx="63500" cy="63500"/>
                <wp:effectExtent l="5080" t="5080" r="5080" b="5080"/>
                <wp:wrapNone/>
                <wp:docPr id="4" name="矩形 3" descr="29eaqAuJp749wnYI7jheScX/zswAW70dFu/Rx/ro8nQiUEDynfFkG978B9lEJ2EY1bgc/ypYulh+GJjzAm+OJq3GZw9njPVN8hCcatybe7pJKvvPUFDEnIs44RsMmEiywTVkwfYLKjMMrQrmCfg0K74CDYt++A86L2cCOV4ZAlyzIy2PIdc84h29QoJ4pLm4d/9vGTvSbfF/14fl/oYDnqvDcnpOXkR5zwAp/WFo0uuyMwbWddD5DWljRDHwg5Vf5yFJKHpcSqbIL9+LHLkN/c8uxtJtupPAdJcvJIXUCkPx/H4TS7VlocLnuLKmDQ41UIsBxWPiwINmgoF/4I2nkwxBPhmPp/VCLuDnFE8Oj/JrdoBgQtfXWH2Ve73kI+C8AUZYCNTe0qcD682Yj8uAO4bIEyw4sPwyu14pP61UaK/212N+Pd5m9hgW52f5sJaG5tt/ra171VkxUlrCcpBLOfWrCN3zCF5nEY1UT1UBkUwF5XbqLuMckvSfeGJd2RKz4SOj6CDVnJ3qBNcqHMay59kXnwiC3mgV4BEj1sYtCXrjy1GdqjrihJzzKj18WQ+fO+DRT7u+22Df+qyN1+U/njsSthdu0H6G4DqgjVEv5LnID0l0zSQ4IrWeTE0VJazHh6pAoK8h4K1A5Gi/4jFJYvmpaWo7fHza+VekyZKtOPAx9bLQCj15N/JTrERXKc47KiJ8IzDC/2e5A/XZMYwywn4ZutYVhicNk0Xjdta+QW5/VE+ONMExYHX2sWVRe26kxAAYU7vZ/BAL7wXOvZuRhd9EfEFgDkkTgYt1PrdOpyy28JF1iLX6JokOP/wPuSRJKUypCraS3s88WjZqooZjHeK+cl6L8JxPd2YLD7a0Pb3AIbkSYrUnhJ8eggmuUcVZMhg3hrk9/Ckifq7qem0klMuywAunZZoUEHOzDY5GgVGQZLUe5cZyR/H/swV24CN934su0OXE402e42k/Qr6WI3xBHJ0uWs2EDVVifx/rn+6BV22DJRjjofGigGlVW5N3X5oXxIgQyM+67m1u24+9DI4rK3oASHCb/21YziwTdYVv5P/r1HBDSHOyDQeBj1TM1pMq+bef8gCPmbnXsKk7H0IyDS861801EDdZ1o4+KICUY8cDM/1sQQ1qfUlwCoScse5JHaS4jzi3lctRZczZvawQyRguImmJagKknugzWRo6RfLGeYivsoOWRfKLCE70wAYc+nJs1REwupnCql+Ohague66antzMMKDIDNGwOcwPxIa1+ewdgdSqPorov4fGEfJ7PTY/9QEqPJS7nwMWjKgX9j8AFbkttHPyth5mjMCsLoUTQAAoDtyj+zG6sK02JpCtxxxf0OXWPun+cdtD1TugZbliRXC3ffiesy3/5N9d+Z1XEWXRvt99Ezo1gAPLRvTmqcgXT129Ejk2HRqvM39pIUJoS1hXosDNL/cBD8RLJ1avOd+TnqGXWZzg4qx9243T9kGWbfG1BRdwy0C7G0U7YnkrboXR8I2Kn9207L9PM2hgd3xjJ9WSBZvA38c9Kwh6sonSy22IWTsZ1ORK2GpjPKLrAU2ZpJ/HQpMUh186I6PT2cAXg0bSJwgoVl2/s0Gq0PEq50367fmAjeoPbJz0k8oU5O/C3jsMwe6ZZlN53bJsUoISrXNCfSJ+LVpiK6pPWuFlWgDCeVZhAzYvGOKwLcWeaedKj6xGz3b++nfijOI4Pkk/EekSYXTQ2I8XKAghRtzEOXQ+FI13XIAr2UaNFqk1OCZGv6k/VMbDiEYNRrMlqOMxoHFIL94wBSj9E2AEg46uOqoO56iRcO4d+ThkvLPTFjxDV9Yvbsjg9kjiJRVl5B10EBrIwWVDnn6yP74G+ZMuEOnyPCuxzjeq6Bn5NrmEDW1/1gv3owG/7qD6OW83d3X3ANGn/2ZyeugZv4AorYJTdYE9tnTDdtGGJfVJ4OX03QTKlpFU3Qe6J9LIYzDclSKa/Uhxv2WKvItygtthGiivXnI2WRHCU4/ZjDgBtFWQ92k0c8J9ihRTCMkDAuTITL7d58q2/oXkAp5/Q1YeWXi6AzoUn9xMZnS3mwzk/yMTWRjBnl24bsoRRPK25cMgLo2VtjLDCCDeELwQJWosCaWxkkaHQmG/g4H1P6pTN2yd4ywaVRDxUFHEIXsVXZFDy1JXnm1HaZj5dJ7Dg0mvDxy0tZrLAXkGqqFehr+vs3lUOb0PdysXAzT0VfDpqmmmkkyFmlYzPYUpFaLzSNT5a/OzjlGb84sftZM7/79dowapIjo6c0svkqNR04s3KdKlXUeLZ1j+v9+8gJztXFcjRky1SYUAyr/RPVh/ckwfLYs9xGWYJBfxAS3Oiz/QekbNdAFoEZ0KNy+vATTevlgdRzF26JeUDkPWhqphjNbeTE5lbg7rpG8V9oytlHrBOHTm3k+8uzIOeWJvqb1llBnqS7luWZ2QjCTST4WjGvwY1VGKBYwYxQviL8erMzZFtiDcZ2Y0I9zsEv0HvuGGD20b29MexzKpitgrYUZFEq+YSkzvQ1oumHlQeAl230h6SVaHuXH568eXVya1WfQU0iMTWLvjjvyu9NnvPykSAUubFdDS9lOouGzG7J17GDWLHvk1D0OVPbKXQRePptMBkZnDkRBw7Wgj4rJDdM2Lgw8pAWZnLzO7Ss4pHpk2MRugujXJJWIq+Kj5dbg0wKOqMhtq5AFTz90LVtc5XUwnIe2YM1MeHDibMzI+QLmxdiezFYNKZ3AZ0ejXgUkAGrAqhBNj74wlv/OLl655z+Qysxh0hYdzOShIFdQnVqF1935PBoNq2qfbB9uORPPkL+m3xB9rvul4OPwFTbvmgF8tZ87Hpa7/HgUK2SsOtuDEog6IagvTReIm3GRQbx9Iqo8OxIWo0cnwm++SZVir2vJM/QXo3FqL90f2ad5EAb+XgNZ1Pq7gqTPWCi/v6R12aM4rMDMAhXAXfJ7a3JQI9sA96wCGLJYa14A47G55UZD3qCxRG2F5BUDLc8YQXeAky1JB+rib8dMqAhspfev8KixE4nW/deZNkc2vpp6r7rA193YhMYQ97M8zaqusmBosn0ubgPxcDl2uAfLy6Gs+K+FiMRq3"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3" path="m0,0l-2147483645,0l-2147483645,-2147483646l0,-2147483646xe" fillcolor="white" stroked="t" o:allowincell="f" style="position:absolute;margin-left:-89.35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134745</wp:posOffset>
                </wp:positionH>
                <wp:positionV relativeFrom="paragraph">
                  <wp:posOffset>-1205230</wp:posOffset>
                </wp:positionV>
                <wp:extent cx="63500" cy="63500"/>
                <wp:effectExtent l="5080" t="5080" r="5080" b="5080"/>
                <wp:wrapNone/>
                <wp:docPr id="5" name="矩形 1" descr="GfFSY+Tqbj4D3T0yQpInbJ0VV9Dab2YKB90ezIklgaewoHnQ0dJIfNPIO6G3rBXhMNSXCy+05pCFypxq+lnDgeW3EPhaVm02i4FPzp+Lm+z92CLTnT5q2+XLVdwwzImhPu8kKcQstPfcxR4sdEcnatm7qX6bv9In4HW8pxb6hbIT2lmgD7bRGZMsDMDYnwTPFpM57Cek8tycnpBXaAKDW2rq/CaICWHLCy+H8HdoivjxvHYtSv50axqQ4VWdWE919kJiZcoGK1vfO185l/7PE/ayjB8GsAwZgsfTzsh2etH94CLiPl99qlnlN7C0WaeLI4SzT7UVrJjyMsz1nIviKljyzCCdca8xW30YfnRA6yADSge8mlnL8Vd4yJcqnEs3iK1GVvijrWndj473Sf9t6Q+7lCSWYJoE/VxcUY0Tw5jeLLaRuMOKRgzzRmFceN816Vysp5vp3LejbmnAqkYIn7Q21HJeqkTzQ/kknVm+sfuVszUO61XTNPzUpxVMvM1okrZBsV54bUKAO3wCC8D+8N5tN2aUKBoq9UFXSmRtq03cY7RthBq4b3lj4aGnAoGUiXIUw07NLE/1BVe073APmhcglE/SM8M8dOYewYOFCLIMZVQsvGi+OjVAg5VeC2HiHpSFQcMiScwtcxjHcdVC5t0HCBuhLHan2cLduugzFSaYxyrm+JTe/XLXxnyilRc2INfGhOIy4FZLRMpXm+2ZUfCHXXS/lKwQ8q0PeiOLwRS7MCoCjasEyTYBo7utp9A0nkmYrAetKPch3KMqvwvC+Dc2H4gQLq+z56TxCXOT6E+xKQ4q2kTi8ch6WIFpF+QjPBUX3R/QIMsBapVSAbLngcZc9KX/NNZYZRUswktJqyUnN5N0KMG+3Gbu8yYeEdnVFf3LF8AApYj6nLtLHbfglKjP9cpvdWg+G10EwbBt3oWkrp9X2F/gUx3LTN+xChGSghDTCAy8gq/zGlSiHflt1wKTRyimVfY6n0n0rbshtbKSAF3DOHwDHXK8TQ/qgi7PhJcxroLzifWZzTOm86rIRGu6WsxXFs4af0wITdtKqJc8WNQ/yCN0IvxOMvhQjmvZ4kv0fFNMM9X/xXPWca9r6zLwRG0H80A74j66nz9Gfu8Lg/GfnyMTAafSp7HEvYEqC4ccyoGk7HBnIxwLmxnbhm+mdKevyZlgD+KIVeWZP5XtcF5vko+WXf8Ge/zseS7MD0pLT2xm+//SWw=="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89.35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134745</wp:posOffset>
                </wp:positionH>
                <wp:positionV relativeFrom="paragraph">
                  <wp:posOffset>-1205230</wp:posOffset>
                </wp:positionV>
                <wp:extent cx="63500" cy="63500"/>
                <wp:effectExtent l="5080" t="5080" r="5080" b="5080"/>
                <wp:wrapNone/>
                <wp:docPr id="6" name="矩形 2" descr="nwkOiId/bBbOAe61rgYT4vXM3UaFFF0tl2W9B2ekj1Z7kYnHXrUHbs1gN35c90qvssDMUywp8++Uipi12aJ7OgNHr/52dTWQKopXhX1fW39EY7eb39AonfG1I8FpTtULxqM6tABmaD+UHLOHSV9f/Ex5bmsSfQiJlcLbFZtZnLrDDE31506ceNpgbDWovMRTVAk0WvEjoVQucIk+EkvGtTf8g+TPxW9uTf1LSr7WVHrp7XOpEbytncyVbXrZ5dfaHy0sUHQy1hCofRyfLAu996bSvSqtuaUppa3r+tgIv8FVPXu4jVk+/KFnNvyCbpTsTprNhAwUvZO+xdOCjw8qYvhVe/V489nOLWXc71rjVDrqcmhDJDJlTeRW7UuFkTpEl8Pz2q0Bk6fQjgeWz5GBCe+TCdr1iCQoEhJf0MLOmtD2pPV0SZZ+sQHClkJ8eoN80j0QgiBaVOXiWP1Tz4WKY9Itl6pJpAEFbe9ZOaHUdqhrga+xO4tIH5kbCfAmar7opeC87ldM5k2I6+oP6zcW7mdmPPUuFGCisNuLd5V15JT+wilrpiJtWvgg2aPsUdnylcDz9aThvBbouDAeDCA+oGewv2nYaWkJKIjN0qlTyN2o45LbyF4E7ijHCXGmvaVOLZZzQPHbQZH0p0NZuup19ITkO3EGAxRjuTkecqI/tgCL8vBWHACDFUTuUnqJ/LrWsCeFGrGri3w0jurDT3QaQo/Tn+Q4D1tBE6M9NY6jveVLbFwCvGLYKJPknHqzhn1bZg907pfkJ+APOQ3ASFmX1cUXkS8beIIcPRI2bSxrfcs+DRcABRr54OrYPRXwdBOQFa415b6UEcbKxfDyg7RQKrorxRg9ipbzKtMmFezCFZRKujU9J6AExVxyRp0oqyIBFygWphMq6h9/c8H+NBAa+Ba3sXMJqj4k+keZ6xCV6YZ4Ji1/LsxrXPWmnz11/jYA8J/Ng5thBc75/NZwMsL5ppbvUncOwm1k/oH3tDdhtfSsYLQUCQ5i9JncrYb6FLcQm4hPvPzR2C2xJKRXTVbdDy0U/2sRVXV5hppZdaulZrdqT8a02iF3l5kZSVIALxUB6ukmyPJDgA9sdP9fuKhx2VxhXAmfKc3VNInChdzzK8I+YAsPPViT5jNPPI8gK17hFFMhdmYQiDipDv6opTjgTJjBKjT9NG3SY0+pxi+v9+nIY+Mf9/4sdabjckHUZZJXCW0VrWAjKf6jq6y9XIUb0GNxiDg2RvJi1bjQhKhpLaU4+UOe3GKT8dhToSrIYfEjmFEWTUVfxt3fEaF7KWmh1HwY8D2jX8K/fKlfhjMlr0wCs9v28b5OoW3V9UUpdodFXqNorbKbJsp68qLPFy2ilqczQD4R4ClJKppVkkXAqOwvNc8B83sRG7KP/sOcMfVzY1GYYYZsQidWaGQrXIV2dhYOkW5WZhMgVEBbvJoHPTh6HUnv0ZF4BaMD1Zq5Dc9f4hqTcqlggzr5fhdJ58T+82L18Gk0TG1Xpj5i5R8ksO0LzePjWHNEK4zcvHx+O77xTlI9a6fYF01FFVIBUOLGRvBfnMGxQa++tKmBOxYbgqxmNMhRrv5Yfkem6ZB0/Nvw9vLj88JjDxETqYCCGUCYZ4QZnL1MIPgmdTyI4bazyvgGqLlkUzmSo8XpKOEwtruhCljeli8cRSY/pS0xQYzFnT7dMAB8sj0Vpt9OLWdIbSnx6CMEBj5jcN+MC51dMuGymL0Qfc3aNKfrQF04osA77ckHU/JJVeh+EXi3u2endT2z2FNRRke8S2JCZd+gMD2A49TVu87kx4aWZ3/NxTK3tt5BE7ElU16mVtsEWKRfpNdgzjS5S4Th6AgV72xZ+fEesN9VdIvNjooj2HIJFmDwJHiFvn2wRs7CvK4WIQQ645JPawf3LWZvN/E5DuvzErh5xGe8qJ9YhNSS7fWOEA8QVggtQxOsq9UgKFbp0ezz7H0bGu6b6aMpEqrd1UTVr/+HqJN7EakVCoB645Bu0mmcJk7JlL7lwza6QjoLyOllhVMU7k8NSJ2ruo/kNp/xdo3/z4Rc5VmzqY6u84T9UR0kDchkcVioT/yHz/0BmCbGG17m15oTb4C1NSQzApjK+wdgCFGjGc8LY1I9HfBVUPQp64JSeXxOahIGLClMJQkGc+K8Kf2yX21osB6nMXcByKVsdOZbS5Th66KmqXLItA2kjKtB+JfMq9y1AjlZLRQ0npUvDu6xm9Jivu/555OhERKh7QL0K4Iw3/ShtC3ZAOYQxi18rQLwYBQIzQlPoXxmO5THCxUi8zQz+NpuKpQTQHhB"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89.35pt;margin-top:-94.9pt;width:4.95pt;height:4.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32"/>
          <w:szCs w:val="32"/>
        </w:rPr>
        <w:t>（三）深圳市重点物流企业贴息资助其余考核条件，继续依照《深圳市现代物流业发展专项资金管理办法》相关规定执行。</w:t>
      </w:r>
    </w:p>
    <w:p>
      <w:pPr>
        <w:pStyle w:val="Normal"/>
        <w:numPr>
          <w:ilvl w:val="0"/>
          <w:numId w:val="0"/>
        </w:numPr>
        <w:bidi w:val="0"/>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下调</w:t>
      </w:r>
      <w:r>
        <w:rPr>
          <w:rFonts w:eastAsia="黑体" w:cs="黑体" w:ascii="黑体" w:hAnsi="黑体"/>
          <w:color w:val="000000"/>
          <w:sz w:val="32"/>
          <w:szCs w:val="32"/>
        </w:rPr>
        <w:t>2020</w:t>
      </w:r>
      <w:r>
        <w:rPr>
          <w:rFonts w:ascii="黑体" w:hAnsi="黑体" w:cs="黑体" w:eastAsia="黑体"/>
          <w:color w:val="000000"/>
          <w:sz w:val="32"/>
          <w:szCs w:val="32"/>
        </w:rPr>
        <w:t>年纯电动物流配送车辆运营资助项目考核标准</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按照《深圳市现代物流业发展专项资金管理办法》第十条第四款申请纯电动物流配送车辆运营资助项目的，申请资助的纯电动物流配送车辆第二个考核期（</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在深圳市内行驶里程，从</w:t>
      </w:r>
      <w:r>
        <w:rPr>
          <w:rFonts w:eastAsia="仿宋_GB2312" w:ascii="仿宋_GB2312" w:hAnsi="仿宋_GB2312"/>
          <w:color w:val="000000"/>
          <w:sz w:val="32"/>
          <w:szCs w:val="32"/>
        </w:rPr>
        <w:t>1.5</w:t>
      </w:r>
      <w:r>
        <w:rPr>
          <w:rFonts w:ascii="仿宋_GB2312" w:hAnsi="仿宋_GB2312" w:eastAsia="仿宋_GB2312"/>
          <w:color w:val="000000"/>
          <w:sz w:val="32"/>
          <w:szCs w:val="32"/>
        </w:rPr>
        <w:t>万公里下调为</w:t>
      </w:r>
      <w:r>
        <w:rPr>
          <w:rFonts w:eastAsia="仿宋_GB2312" w:ascii="仿宋_GB2312" w:hAnsi="仿宋_GB2312"/>
          <w:color w:val="000000"/>
          <w:sz w:val="32"/>
          <w:szCs w:val="32"/>
        </w:rPr>
        <w:t>1</w:t>
      </w:r>
      <w:r>
        <w:rPr>
          <w:rFonts w:ascii="仿宋_GB2312" w:hAnsi="仿宋_GB2312" w:eastAsia="仿宋_GB2312"/>
          <w:color w:val="000000"/>
          <w:sz w:val="32"/>
          <w:szCs w:val="32"/>
        </w:rPr>
        <w:t>万公里。其他考核标准仍按照《深圳市现代物流业发展专项资金管理办法》相关规定执行。</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TextBody"/>
        <w:bidi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bidi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bidi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bidi w:val="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深圳市交通运输局</w:t>
      </w:r>
    </w:p>
    <w:p>
      <w:pPr>
        <w:pStyle w:val="TextBody"/>
        <w:bidi w:val="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w:t>
      </w:r>
    </w:p>
    <w:p>
      <w:pPr>
        <w:pStyle w:val="Normal"/>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14:00Z</dcterms:created>
  <dc:creator>陈俊彦</dc:creator>
  <dc:description/>
  <dc:language>en-US</dc:language>
  <cp:lastModifiedBy>陈俊彦</cp:lastModifiedBy>
  <dcterms:modified xsi:type="dcterms:W3CDTF">2021-04-07T01: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