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Cs/>
          <w:sz w:val="36"/>
          <w:szCs w:val="36"/>
        </w:rPr>
        <w:t>服务产品推荐汇总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24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eastAsia="zh-CN"/>
        </w:rPr>
        <w:t>省级中小企业主管部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（盖章）：       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 联络员及联系方式：                                  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0"/>
        <w:gridCol w:w="799"/>
        <w:gridCol w:w="1049"/>
        <w:gridCol w:w="1049"/>
        <w:gridCol w:w="1049"/>
        <w:gridCol w:w="952"/>
        <w:gridCol w:w="952"/>
        <w:gridCol w:w="961"/>
        <w:gridCol w:w="876"/>
        <w:gridCol w:w="876"/>
        <w:gridCol w:w="1375"/>
        <w:gridCol w:w="1381"/>
        <w:gridCol w:w="1381"/>
      </w:tblGrid>
      <w:tr>
        <w:trPr>
          <w:trHeight w:val="4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产品类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中小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企业数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服务对象所属行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咨询电话（可对外发布方便对接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给予专精特新中小企业的独享价格或专属优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核心功能与鲜明特色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黑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精特新中小企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精特新“小巨人”企业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nfferny</cp:lastModifiedBy>
  <dcterms:modified xsi:type="dcterms:W3CDTF">2023-06-21T05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