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Calibri" w:hAnsi="Nimbus Roman No9 L;Calibri" w:cs="Nimbus Roman No9 L;Calibri"/>
          <w:color w:val="000000"/>
          <w:szCs w:val="32"/>
          <w:shd w:fill="FFFFFF" w:val="clear"/>
        </w:rPr>
      </w:pPr>
      <w:r>
        <w:rPr>
          <w:rFonts w:ascii="Nimbus Roman No9 L;Calibri" w:hAnsi="Nimbus Roman No9 L;Calibri" w:cs="Nimbus Roman No9 L;Calibri" w:eastAsia="CESI黑体-GB13000;微软雅黑"/>
          <w:color w:val="000000"/>
          <w:sz w:val="32"/>
          <w:szCs w:val="32"/>
          <w:shd w:fill="FFFFFF" w:val="clear"/>
        </w:rPr>
        <w:t>附件</w:t>
      </w:r>
      <w:r>
        <w:rPr>
          <w:rFonts w:eastAsia="CESI黑体-GB13000;微软雅黑" w:cs="Nimbus Roman No9 L;Calibri" w:ascii="Nimbus Roman No9 L;Calibri" w:hAnsi="Nimbus Roman No9 L;Calibr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rPr>
          <w:rFonts w:ascii="Nimbus Roman No9 L;Calibri" w:hAnsi="Nimbus Roman No9 L;Calibri" w:cs="Nimbus Roman No9 L;Calibri"/>
          <w:color w:val="000000"/>
          <w:szCs w:val="32"/>
          <w:shd w:fill="FFFFFF" w:val="clear"/>
        </w:rPr>
      </w:pPr>
      <w:r>
        <w:rPr>
          <w:rFonts w:cs="Nimbus Roman No9 L;Calibri" w:ascii="Nimbus Roman No9 L;Calibri" w:hAnsi="Nimbus Roman No9 L;Calibri"/>
          <w:color w:val="000000"/>
          <w:szCs w:val="32"/>
          <w:shd w:fill="FFFFFF" w:val="clear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  <w:szCs w:val="32"/>
          <w:shd w:fill="FFFFFF" w:val="clear"/>
        </w:rPr>
      </w:pPr>
      <w:r>
        <w:rPr>
          <w:rFonts w:cs="Nimbus Roman No9 L;Calibri" w:ascii="Nimbus Roman No9 L;Calibri" w:hAnsi="Nimbus Roman No9 L;Calibri"/>
          <w:color w:val="000000"/>
          <w:szCs w:val="32"/>
          <w:shd w:fill="FFFFFF" w:val="clear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  <w:szCs w:val="32"/>
          <w:shd w:fill="FFFFFF" w:val="clear"/>
        </w:rPr>
      </w:pPr>
      <w:r>
        <w:rPr>
          <w:rFonts w:cs="Nimbus Roman No9 L;Calibri" w:ascii="Nimbus Roman No9 L;Calibri" w:hAnsi="Nimbus Roman No9 L;Calibri"/>
          <w:color w:val="000000"/>
          <w:szCs w:val="32"/>
          <w:shd w:fill="FFFFFF" w:val="clear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  <w:szCs w:val="32"/>
          <w:shd w:fill="FFFFFF" w:val="clear"/>
        </w:rPr>
      </w:pPr>
      <w:r>
        <w:rPr>
          <w:rFonts w:cs="Nimbus Roman No9 L;Calibri" w:ascii="Nimbus Roman No9 L;Calibri" w:hAnsi="Nimbus Roman No9 L;Calibri"/>
          <w:color w:val="000000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Nimbus Roman No9 L;Calibri" w:hAnsi="Nimbus Roman No9 L;Calibri" w:cs="Nimbus Roman No9 L;Calibri"/>
          <w:b/>
          <w:b/>
          <w:bCs/>
          <w:color w:val="000000"/>
          <w:sz w:val="52"/>
        </w:rPr>
      </w:pPr>
      <w:r>
        <w:rPr>
          <w:rFonts w:ascii="Nimbus Roman No9 L;Calibri" w:hAnsi="Nimbus Roman No9 L;Calibri" w:cs="Nimbus Roman No9 L;Calibri"/>
          <w:b/>
          <w:bCs/>
          <w:color w:val="000000"/>
          <w:sz w:val="52"/>
        </w:rPr>
        <w:t>湖北省创新产品应用示范推荐目录</w:t>
      </w:r>
    </w:p>
    <w:p>
      <w:pPr>
        <w:pStyle w:val="Normal"/>
        <w:spacing w:lineRule="exact" w:line="700"/>
        <w:jc w:val="center"/>
        <w:rPr>
          <w:rFonts w:ascii="Nimbus Roman No9 L;Calibri" w:hAnsi="Nimbus Roman No9 L;Calibri" w:cs="Nimbus Roman No9 L;Calibri"/>
          <w:b/>
          <w:b/>
          <w:bCs/>
          <w:color w:val="000000"/>
          <w:sz w:val="52"/>
        </w:rPr>
      </w:pPr>
      <w:r>
        <w:rPr>
          <w:rFonts w:cs="Nimbus Roman No9 L;Calibri" w:ascii="Nimbus Roman No9 L;Calibri" w:hAnsi="Nimbus Roman No9 L;Calibri"/>
          <w:b/>
          <w:bCs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Nimbus Roman No9 L;Calibri" w:hAnsi="Nimbus Roman No9 L;Calibri" w:cs="Nimbus Roman No9 L;Calibri"/>
          <w:b/>
          <w:b/>
          <w:color w:val="000000"/>
          <w:sz w:val="72"/>
        </w:rPr>
      </w:pPr>
      <w:r>
        <w:rPr>
          <w:rFonts w:ascii="Nimbus Roman No9 L;Calibri" w:hAnsi="Nimbus Roman No9 L;Calibri" w:cs="Nimbus Roman No9 L;Calibri"/>
          <w:b/>
          <w:color w:val="000000"/>
          <w:sz w:val="72"/>
        </w:rPr>
        <w:t>申报表</w:t>
      </w:r>
    </w:p>
    <w:p>
      <w:pPr>
        <w:pStyle w:val="Normal"/>
        <w:rPr>
          <w:rFonts w:ascii="Nimbus Roman No9 L;Calibri" w:hAnsi="Nimbus Roman No9 L;Calibri" w:cs="Nimbus Roman No9 L;Calibri"/>
          <w:b/>
          <w:b/>
          <w:color w:val="000000"/>
          <w:sz w:val="72"/>
        </w:rPr>
      </w:pPr>
      <w:r>
        <w:rPr>
          <w:rFonts w:cs="Nimbus Roman No9 L;Calibri" w:ascii="Nimbus Roman No9 L;Calibri" w:hAnsi="Nimbus Roman No9 L;Calibri"/>
          <w:b/>
          <w:color w:val="000000"/>
          <w:sz w:val="72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cs="Nimbus Roman No9 L;Calibri"/>
          <w:color w:val="000000"/>
        </w:rPr>
      </w:pPr>
      <w:r>
        <w:rPr>
          <w:rFonts w:cs="Nimbus Roman No9 L;Calibri" w:ascii="Nimbus Roman No9 L;Calibri" w:hAnsi="Nimbus Roman No9 L;Calibri"/>
          <w:color w:val="000000"/>
        </w:rPr>
      </w:r>
    </w:p>
    <w:p>
      <w:pPr>
        <w:pStyle w:val="Normal"/>
        <w:rPr>
          <w:rFonts w:ascii="Nimbus Roman No9 L;Calibri" w:hAnsi="Nimbus Roman No9 L;Calibri" w:eastAsia="仿宋_GB2312;宋体" w:cs="Nimbus Roman No9 L;Calibri"/>
          <w:b/>
          <w:b/>
          <w:bCs/>
          <w:color w:val="000000"/>
          <w:sz w:val="32"/>
          <w:szCs w:val="32"/>
          <w:u w:val="single"/>
        </w:rPr>
      </w:pP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产品名称及型号规格：</w:t>
      </w:r>
      <w:r>
        <w:rPr>
          <w:rFonts w:ascii="Nimbus Roman No9 L;Calibri" w:hAnsi="Nimbus Roman No9 L;Calibri" w:cs="Nimbus Roman No9 L;Calibri" w:eastAsia="Nimbus Roman No9 L;Calibri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Nimbus Roman No9 L;Calibri" w:hAnsi="Nimbus Roman No9 L;Calibri" w:eastAsia="仿宋_GB2312;宋体" w:cs="Nimbus Roman No9 L;Calibri"/>
          <w:b/>
          <w:b/>
          <w:bCs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申</w:t>
      </w:r>
      <w:r>
        <w:rPr>
          <w:rFonts w:ascii="Nimbus Roman No9 L;Calibri" w:hAnsi="Nimbus Roman No9 L;Calibri" w:cs="Nimbus Roman No9 L;Calibri" w:eastAsia="Nimbus Roman No9 L;Calibri"/>
          <w:b/>
          <w:bCs/>
          <w:color w:val="000000"/>
          <w:sz w:val="32"/>
          <w:szCs w:val="32"/>
        </w:rPr>
        <w:t xml:space="preserve"> </w:t>
      </w: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请</w:t>
      </w:r>
      <w:r>
        <w:rPr>
          <w:rFonts w:ascii="Nimbus Roman No9 L;Calibri" w:hAnsi="Nimbus Roman No9 L;Calibri" w:cs="Nimbus Roman No9 L;Calibri" w:eastAsia="Nimbus Roman No9 L;Calibri"/>
          <w:b/>
          <w:bCs/>
          <w:color w:val="000000"/>
          <w:sz w:val="32"/>
          <w:szCs w:val="32"/>
        </w:rPr>
        <w:t xml:space="preserve"> </w:t>
      </w: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单</w:t>
      </w:r>
      <w:r>
        <w:rPr>
          <w:rFonts w:ascii="Nimbus Roman No9 L;Calibri" w:hAnsi="Nimbus Roman No9 L;Calibri" w:cs="Nimbus Roman No9 L;Calibri" w:eastAsia="Nimbus Roman No9 L;Calibri"/>
          <w:b/>
          <w:bCs/>
          <w:color w:val="000000"/>
          <w:sz w:val="32"/>
          <w:szCs w:val="32"/>
        </w:rPr>
        <w:t xml:space="preserve"> </w:t>
      </w: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位（盖章）：</w:t>
      </w:r>
      <w:r>
        <w:rPr>
          <w:rFonts w:ascii="Nimbus Roman No9 L;Calibri" w:hAnsi="Nimbus Roman No9 L;Calibri" w:cs="Nimbus Roman No9 L;Calibri" w:eastAsia="Nimbus Roman No9 L;Calibri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Nimbus Roman No9 L;Calibri" w:hAnsi="Nimbus Roman No9 L;Calibri" w:eastAsia="仿宋_GB2312;宋体" w:cs="Nimbus Roman No9 L;Calibri"/>
          <w:b/>
          <w:b/>
          <w:bCs/>
          <w:color w:val="000000"/>
          <w:sz w:val="32"/>
          <w:szCs w:val="32"/>
        </w:rPr>
      </w:pP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申</w:t>
      </w:r>
      <w:r>
        <w:rPr>
          <w:rFonts w:ascii="Nimbus Roman No9 L;Calibri" w:hAnsi="Nimbus Roman No9 L;Calibri" w:cs="Nimbus Roman No9 L;Calibri" w:eastAsia="Nimbus Roman No9 L;Calibri"/>
          <w:b/>
          <w:bCs/>
          <w:color w:val="000000"/>
          <w:sz w:val="32"/>
          <w:szCs w:val="32"/>
        </w:rPr>
        <w:t xml:space="preserve">   </w:t>
      </w: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请</w:t>
      </w:r>
      <w:r>
        <w:rPr>
          <w:rFonts w:ascii="Nimbus Roman No9 L;Calibri" w:hAnsi="Nimbus Roman No9 L;Calibri" w:cs="Nimbus Roman No9 L;Calibri" w:eastAsia="Nimbus Roman No9 L;Calibri"/>
          <w:b/>
          <w:bCs/>
          <w:color w:val="000000"/>
          <w:sz w:val="32"/>
          <w:szCs w:val="32"/>
        </w:rPr>
        <w:t xml:space="preserve">   </w:t>
      </w: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日</w:t>
      </w:r>
      <w:r>
        <w:rPr>
          <w:rFonts w:ascii="Nimbus Roman No9 L;Calibri" w:hAnsi="Nimbus Roman No9 L;Calibri" w:cs="Nimbus Roman No9 L;Calibri" w:eastAsia="Nimbus Roman No9 L;Calibri"/>
          <w:b/>
          <w:bCs/>
          <w:color w:val="000000"/>
          <w:sz w:val="32"/>
          <w:szCs w:val="32"/>
        </w:rPr>
        <w:t xml:space="preserve">   </w:t>
      </w: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期</w:t>
      </w:r>
      <w:r>
        <w:rPr>
          <w:rFonts w:ascii="Nimbus Roman No9 L;Calibri" w:hAnsi="Nimbus Roman No9 L;Calibri" w:cs="Nimbus Roman No9 L;Calibri" w:eastAsia="Nimbus Roman No9 L;Calibri"/>
          <w:b/>
          <w:bCs/>
          <w:color w:val="000000"/>
          <w:sz w:val="32"/>
          <w:szCs w:val="32"/>
        </w:rPr>
        <w:t xml:space="preserve"> </w:t>
      </w: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：</w:t>
      </w:r>
      <w:r>
        <w:rPr>
          <w:rFonts w:ascii="Nimbus Roman No9 L;Calibri" w:hAnsi="Nimbus Roman No9 L;Calibri" w:cs="Nimbus Roman No9 L;Calibri" w:eastAsia="Nimbus Roman No9 L;Calibri"/>
          <w:b/>
          <w:bCs/>
          <w:color w:val="000000"/>
          <w:sz w:val="32"/>
          <w:szCs w:val="32"/>
        </w:rPr>
        <w:t xml:space="preserve">       </w:t>
      </w: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年</w:t>
      </w:r>
      <w:r>
        <w:rPr>
          <w:rFonts w:ascii="Nimbus Roman No9 L;Calibri" w:hAnsi="Nimbus Roman No9 L;Calibri" w:cs="Nimbus Roman No9 L;Calibri" w:eastAsia="Nimbus Roman No9 L;Calibri"/>
          <w:b/>
          <w:bCs/>
          <w:color w:val="000000"/>
          <w:sz w:val="32"/>
          <w:szCs w:val="32"/>
        </w:rPr>
        <w:t xml:space="preserve">     </w:t>
      </w:r>
      <w:r>
        <w:rPr>
          <w:rFonts w:ascii="Nimbus Roman No9 L;Calibri" w:hAnsi="Nimbus Roman No9 L;Calibri" w:cs="Nimbus Roman No9 L;Calibri" w:eastAsia="仿宋_GB2312;宋体"/>
          <w:b/>
          <w:bCs/>
          <w:color w:val="000000"/>
          <w:sz w:val="32"/>
          <w:szCs w:val="32"/>
        </w:rPr>
        <w:t>月</w:t>
      </w:r>
      <w:r>
        <w:rPr>
          <w:rFonts w:ascii="Nimbus Roman No9 L;Calibri" w:hAnsi="Nimbus Roman No9 L;Calibri" w:cs="Nimbus Roman No9 L;Calibri" w:eastAsia="Nimbus Roman No9 L;Calibri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Nimbus Roman No9 L;Calibri" w:hAnsi="Nimbus Roman No9 L;Calibri" w:eastAsia="仿宋_GB2312;宋体" w:cs="Nimbus Roman No9 L;Calibri"/>
          <w:b/>
          <w:b/>
          <w:bCs/>
          <w:color w:val="000000"/>
        </w:rPr>
      </w:pPr>
      <w:r>
        <w:rPr>
          <w:rFonts w:eastAsia="Nimbus Roman No9 L;Calibri" w:cs="Nimbus Roman No9 L;Calibri" w:ascii="Nimbus Roman No9 L;Calibri" w:hAnsi="Nimbus Roman No9 L;Calibri"/>
          <w:b/>
          <w:bCs/>
          <w:color w:val="000000"/>
        </w:rPr>
        <w:t xml:space="preserve"> </w:t>
      </w:r>
    </w:p>
    <w:p>
      <w:pPr>
        <w:pStyle w:val="Normal"/>
        <w:rPr>
          <w:rFonts w:ascii="Nimbus Roman No9 L;Calibri" w:hAnsi="Nimbus Roman No9 L;Calibri" w:eastAsia="仿宋_GB2312;宋体" w:cs="Nimbus Roman No9 L;Calibri"/>
          <w:b/>
          <w:b/>
          <w:bCs/>
          <w:color w:val="000000"/>
        </w:rPr>
      </w:pPr>
      <w:r>
        <w:rPr>
          <w:rFonts w:eastAsia="仿宋_GB2312;宋体" w:cs="Nimbus Roman No9 L;Calibri" w:ascii="Nimbus Roman No9 L;Calibri" w:hAnsi="Nimbus Roman No9 L;Calibri"/>
          <w:b/>
          <w:bCs/>
          <w:color w:val="000000"/>
        </w:rPr>
      </w:r>
    </w:p>
    <w:p>
      <w:pPr>
        <w:pStyle w:val="Normal"/>
        <w:ind w:firstLine="1265"/>
        <w:rPr>
          <w:rFonts w:ascii="Nimbus Roman No9 L;Calibri" w:hAnsi="Nimbus Roman No9 L;Calibri" w:eastAsia="仿宋_GB2312;宋体" w:cs="Nimbus Roman No9 L;Calibri"/>
          <w:b/>
          <w:b/>
          <w:bCs/>
          <w:color w:val="000000"/>
          <w:szCs w:val="21"/>
        </w:rPr>
      </w:pPr>
      <w:r>
        <w:rPr>
          <w:rFonts w:eastAsia="仿宋_GB2312;宋体" w:cs="Nimbus Roman No9 L;Calibri" w:ascii="Nimbus Roman No9 L;Calibri" w:hAnsi="Nimbus Roman No9 L;Calibri"/>
          <w:b/>
          <w:bCs/>
          <w:color w:val="000000"/>
          <w:szCs w:val="21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"/>
        <w:gridCol w:w="883"/>
        <w:gridCol w:w="785"/>
        <w:gridCol w:w="134"/>
        <w:gridCol w:w="278"/>
        <w:gridCol w:w="197"/>
        <w:gridCol w:w="524"/>
        <w:gridCol w:w="830"/>
        <w:gridCol w:w="21"/>
        <w:gridCol w:w="284"/>
        <w:gridCol w:w="546"/>
        <w:gridCol w:w="17"/>
        <w:gridCol w:w="718"/>
        <w:gridCol w:w="320"/>
        <w:gridCol w:w="83"/>
        <w:gridCol w:w="300"/>
        <w:gridCol w:w="202"/>
        <w:gridCol w:w="60"/>
        <w:gridCol w:w="295"/>
        <w:gridCol w:w="236"/>
        <w:gridCol w:w="58"/>
        <w:gridCol w:w="694"/>
        <w:gridCol w:w="270"/>
        <w:gridCol w:w="1600"/>
      </w:tblGrid>
      <w:tr>
        <w:trPr>
          <w:trHeight w:val="55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主要经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营范围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8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pacing w:val="-10"/>
                <w:sz w:val="28"/>
                <w:szCs w:val="28"/>
              </w:rPr>
              <w:t>上年度研发投入占比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上年度研发人员占比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是否高新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技术企业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是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否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是否建有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研发机构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有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□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自建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□共建</w:t>
            </w:r>
          </w:p>
          <w:p>
            <w:pPr>
              <w:pStyle w:val="Normal"/>
              <w:spacing w:lineRule="exact" w:line="320"/>
              <w:jc w:val="left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无</w:t>
            </w:r>
          </w:p>
        </w:tc>
      </w:tr>
      <w:tr>
        <w:trPr>
          <w:trHeight w:val="888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申报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及型号规格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产品所属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产业领域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产品功能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及应用领域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产品（项目）来源及其他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来</w:t>
            </w:r>
            <w:r>
              <w:rPr>
                <w:rFonts w:ascii="Nimbus Roman No9 L;Calibri" w:hAnsi="Nimbus Roman No9 L;Calibri" w:cs="Nimbus Roman No9 L;Calibri" w:eastAsia="Nimbus Roman No9 L;Calibri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源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国家计划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省市级计划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本单位自定计划</w:t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立项名称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ascii="Nimbus Roman No9 L;Calibri" w:hAnsi="Nimbus Roman No9 L;Calibri" w:cs="Nimbus Roman No9 L;Calibri" w:eastAsia="Nimbus Roman No9 L;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立项时间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参与研发人员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研发投入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研发起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止时间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开发形式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合作开发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独立开发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引进技术消化吸收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4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其他</w:t>
            </w:r>
          </w:p>
        </w:tc>
      </w:tr>
      <w:tr>
        <w:trPr>
          <w:trHeight w:val="9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采用标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准情况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pacing w:val="-20"/>
                <w:sz w:val="28"/>
                <w:szCs w:val="28"/>
              </w:rPr>
              <w:t>获奖名称（省部级以上）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专利名称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（含</w:t>
            </w: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  <w:t>PCT</w:t>
            </w: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pacing w:val="-20"/>
                <w:sz w:val="28"/>
                <w:szCs w:val="28"/>
              </w:rPr>
              <w:t>专利类型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pacing w:val="-20"/>
                <w:sz w:val="28"/>
                <w:szCs w:val="28"/>
              </w:rPr>
              <w:t>（不含外观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授权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专利权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国别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或地区</w:t>
            </w:r>
          </w:p>
        </w:tc>
      </w:tr>
      <w:tr>
        <w:trPr>
          <w:trHeight w:val="2692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专利对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品的贡献</w:t>
            </w:r>
          </w:p>
        </w:tc>
        <w:tc>
          <w:tcPr>
            <w:tcW w:w="7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掌握核心技术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较高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一般</w:t>
            </w:r>
          </w:p>
        </w:tc>
      </w:tr>
      <w:tr>
        <w:trPr>
          <w:trHeight w:val="1922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产品开发情况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简要说明：</w:t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创新性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首创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重大创新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率先推出技术标准</w:t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4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较大改进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5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消化吸收</w:t>
            </w:r>
          </w:p>
        </w:tc>
      </w:tr>
      <w:tr>
        <w:trPr>
          <w:trHeight w:val="17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先进性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国际领先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国际先进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国内领先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4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国内先进</w:t>
            </w:r>
          </w:p>
        </w:tc>
      </w:tr>
      <w:tr>
        <w:trPr>
          <w:trHeight w:val="1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成熟性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产品样机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中试生产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3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小批量生产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4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规模生产</w:t>
            </w:r>
          </w:p>
        </w:tc>
      </w:tr>
      <w:tr>
        <w:trPr>
          <w:trHeight w:val="47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可靠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有关产品质量的情况说明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检测或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测试单位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检测或测试结果说明：</w:t>
            </w:r>
          </w:p>
        </w:tc>
      </w:tr>
      <w:tr>
        <w:trPr>
          <w:trHeight w:val="914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产品销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售情况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是否首次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投入市场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是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□首台套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□首批次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□首版次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否</w:t>
            </w:r>
          </w:p>
        </w:tc>
      </w:tr>
      <w:tr>
        <w:trPr>
          <w:trHeight w:val="963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产品销售额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pacing w:val="-22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产品市场前景和经济效益预测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bCs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bCs/>
                <w:color w:val="000000"/>
                <w:sz w:val="28"/>
                <w:szCs w:val="28"/>
              </w:rPr>
              <w:t>析</w:t>
            </w:r>
          </w:p>
        </w:tc>
        <w:tc>
          <w:tcPr>
            <w:tcW w:w="9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该产品对产业的促进和带动作用：</w:t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cs="Nimbus Roman No9 L;Calibri"/>
                <w:color w:val="000000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cs="Nimbus Roman No9 L;Calibri"/>
                <w:color w:val="000000"/>
              </w:rPr>
            </w:pPr>
            <w:r>
              <w:rPr>
                <w:rFonts w:cs="Nimbus Roman No9 L;Calibri" w:ascii="Nimbus Roman No9 L;Calibri" w:hAnsi="Nimbus Roman No9 L;Calibr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节能产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是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否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是否符合国家和我省环保标准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1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符合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  <w:t>2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、不符合</w:t>
            </w:r>
          </w:p>
        </w:tc>
      </w:tr>
      <w:tr>
        <w:trPr>
          <w:trHeight w:val="3943" w:hRule="atLeast"/>
          <w:cantSplit w:val="true"/>
        </w:trPr>
        <w:tc>
          <w:tcPr>
            <w:tcW w:w="10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市州经信局推荐意见：</w:t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仿宋_GB2312;宋体" w:cs="Nimbus Roman No9 L;Calibri" w:ascii="Nimbus Roman No9 L;Calibri" w:hAnsi="Nimbus Roman No9 L;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Nimbus Roman No9 L;Calibri" w:hAnsi="Nimbus Roman No9 L;Calibri" w:eastAsia="仿宋_GB2312;宋体" w:cs="Nimbus Roman No9 L;Calibri"/>
                <w:color w:val="000000"/>
                <w:sz w:val="28"/>
                <w:szCs w:val="28"/>
              </w:rPr>
            </w:pPr>
            <w:r>
              <w:rPr>
                <w:rFonts w:eastAsia="Nimbus Roman No9 L;Calibri" w:cs="Nimbus Roman No9 L;Calibri" w:ascii="Nimbus Roman No9 L;Calibri" w:hAnsi="Nimbus Roman No9 L;Calibri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年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月</w:t>
            </w:r>
            <w:r>
              <w:rPr>
                <w:rFonts w:ascii="Nimbus Roman No9 L;Calibri" w:hAnsi="Nimbus Roman No9 L;Calibri" w:cs="Nimbus Roman No9 L;Calibri" w:eastAsia="Nimbus Roman No9 L;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imbus Roman No9 L;Calibri" w:hAnsi="Nimbus Roman No9 L;Calibri" w:cs="Nimbus Roman No9 L;Calibri" w:eastAsia="仿宋_GB2312;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1276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16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1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789" w:leader="none"/>
                            </w:tabs>
                            <w:ind w:right="55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3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9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789" w:leader="none"/>
                      </w:tabs>
                      <w:ind w:right="55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ab/>
                    </w:r>
                    <w:r>
                      <w:rPr>
                        <w:rFonts w:cs="宋体;SimSun" w:ascii="宋体;SimSun" w:hAnsi="宋体;SimSun"/>
                        <w:sz w:val="30"/>
                        <w:szCs w:val="28"/>
                      </w:rPr>
                      <w:tab/>
                    </w:r>
                    <w:r>
                      <w:rPr>
                        <w:rFonts w:cs="宋体;SimSun" w:ascii="宋体;SimSun" w:hAnsi="宋体;SimSun"/>
                        <w:sz w:val="30"/>
                        <w:szCs w:val="28"/>
                      </w:rPr>
                      <w:fldChar w:fldCharType="begin"/>
                    </w:r>
                    <w:r>
                      <w:rPr>
                        <w:sz w:val="3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3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xt</dc:creator>
  <dc:description/>
  <cp:keywords/>
  <dc:language>en-US</dc:language>
  <cp:lastModifiedBy>Sansa Yu</cp:lastModifiedBy>
  <dcterms:modified xsi:type="dcterms:W3CDTF">2023-08-2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