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工业软件等相关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软件产品和软件公共服务平台名单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软件和信息服务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《关于征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工业软件等相关软件产品和软件公共服务平台的通知》（渝经信软件﹝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，经企业自主申报、区县经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审核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专家评审及社会公示，现将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工业软件等相关软件产品和软件公共服务平台名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下称《名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予以公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纳入《名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相关软件产品及软件公共服务平台所属企业</w:t>
      </w:r>
      <w:r>
        <w:rPr>
          <w:rFonts w:ascii="Times New Roman" w:hAnsi="Times New Roman" w:cs="Times New Roman" w:eastAsia="方正仿宋_GBK"/>
          <w:sz w:val="32"/>
          <w:szCs w:val="32"/>
        </w:rPr>
        <w:t>保持创新活力，持续加大研发投入，不断提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sz w:val="32"/>
          <w:szCs w:val="32"/>
        </w:rPr>
        <w:t>产品技术含量，增强市场竞争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区经信部门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指导、做好服务、强化支持，共同将其培育成知名软件产品及软件公共服务平台，助力软件产业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Heading1"/>
        <w:keepNext w:val="false"/>
        <w:keepLines w:val="false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578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6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bookmarkStart w:id="0" w:name="_Hlk149764368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业软件</w:t>
      </w:r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等相关软件产品和软件公共服务平台名单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同一类别排名不分先后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业软件产品名单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85"/>
        <w:gridCol w:w="1819"/>
      </w:tblGrid>
      <w:tr>
        <w:trPr>
          <w:tblHeader w:val="true"/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所属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CAER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数值风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汽车工程研究院股份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能化材料卡片开发与管理系统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MatFav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京理工大学重庆创新中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嘉元物宇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IIOT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域铭岛数字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埃克斯智能实时生产调度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埃克斯工业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昂码生产制造执行管理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昂码信息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kso eGMP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质量管理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体化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阿克索信息科技有限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火电环保智能助手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环保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能助手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智慧思特大数据有限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</w:rPr>
              <w:t>巴陆数据采集与监控系统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巴陆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达飞易通用有限元仿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分析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京大学重庆大数据研究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重庆高新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诚智鹏三维尺寸链计算及公差分析软件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V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诚智鹏科技有限责任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磁仿真软件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EM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数字赛道研究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KanSimu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虚拟仿真设计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瞰图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无人自主装备巡检控制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华创智能科技研究院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璧山区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汽车软件产品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46"/>
        <w:gridCol w:w="1894"/>
      </w:tblGrid>
      <w:tr>
        <w:trPr>
          <w:tblHeader w:val="true"/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所属企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能网联汽车测试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汽车工程研究院股份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面向矿卡的自动驾驶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驱动重庆智能汽车有限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自动驾驶分布式系统性能监控方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国汽智控（重庆）科技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重庆高新区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车路云协同平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BClou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信科智联科技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重庆高新区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能座舱车机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渲染引擎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爱车天下科技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元铂车载全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环视系统软件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元铂智能科技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众鸿摩托车智能仪表系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V1.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众鸿科技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舱驾融合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斗星通智联科技有限责任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能座舱导航和仪表多屏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互动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奥莫软件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卫星互联网（含北斗）领域相关软件产品名单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667"/>
        <w:gridCol w:w="1862"/>
      </w:tblGrid>
      <w:tr>
        <w:trPr>
          <w:tblHeader w:val="true"/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所属企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星呼叫应用服务平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星网网络应用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船舶智能航行系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星网网络应用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斗高精度组合导航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定位系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斗星通智联科技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斗多源融合定位解决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奥莫软件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</w:tbl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人工智能软件产品和解决方案名单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80"/>
        <w:gridCol w:w="1850"/>
      </w:tblGrid>
      <w:tr>
        <w:trPr>
          <w:tblHeader w:val="true"/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所属企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数字人服务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中科云从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云从从容基础大模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中科云从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污染源精准监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识别算法软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广睿达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双目结构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视觉检测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中科摇橹船信息科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航天普惠金融服务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誉存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高校教师教学能力综合评测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正大华日软件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荟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西信天元数据资讯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创意设计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云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希瑞迪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美天—智慧气候业务一体化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美天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IoT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态模型的智慧环保大数据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知行数联智能科技有限责任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于原笔迹电子签名的可信身份智能鉴别密码钥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傲雄在线信息技术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CISDigital-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金睛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钢铁冶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  <w:lang w:eastAsia="zh-CN"/>
              </w:rPr>
              <w:t>金视觉火焰状态检测解决方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冶赛迪信息技术（重庆）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重庆高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业产品智能视觉检测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守愚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重庆高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无人平台智能管控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电科翌智航（重庆）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重庆高新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慧铁水运输系统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V1.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赛迪奇智人工智能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基于全息三维影像的手术导航定位装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t>重庆沁影科技有限公司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房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节能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通信建设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智慧控违应用软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再云图技术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爱信诺密码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航天信息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野生鸟类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监测识别算法及智慧湿地鸟类观测管理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英卡电子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慧矿山管控平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V2.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梅安森科技股份有限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影像人工智能大数据平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传音通讯技术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融合通信的智慧渔政视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预警处置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比特数图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以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代劳数字员工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小易智联智能技术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金山胶囊内镜图像处理软件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 xml:space="preserve">V7.0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金山科技（集团）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</w:tbl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元宇宙软件产品和解决方案名单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22"/>
        <w:gridCol w:w="1877"/>
      </w:tblGrid>
      <w:tr>
        <w:trPr>
          <w:tblHeader w:val="true"/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所属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猫耳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FM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虚拟偶像项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宅喵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BIMCC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数字建造平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筑云科技有限责任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重庆高新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UE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引擎的虚拟数字人直播软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魔导力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</w:rPr>
              <w:t>元宇宙智慧园区整体解决方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sz w:val="28"/>
                <w:szCs w:val="28"/>
              </w:rPr>
              <w:t>光辉城市（重庆）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三星堆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MR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导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古蜀幻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连偶（重庆）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元宇宙驾驶—头号赛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重庆一七科技开发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元宇宙会议系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通（重庆）产业互联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软件公共服务平台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544"/>
        <w:gridCol w:w="1816"/>
      </w:tblGrid>
      <w:tr>
        <w:trPr>
          <w:tblHeader w:val="true"/>
          <w:trHeight w:val="45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所属企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卫星物联网应用服务开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星网网络应用有限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凯瑞数字化工业软件服务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凯瑞机器人技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软件托管一体化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工业和信息化发展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信通设计院软件评测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信息通信咨询设计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软件供应链安全检测服务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数盾奇安（重庆）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璧山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报告正文 字符"/>
    <w:qFormat/>
    <w:rPr>
      <w:rFonts w:eastAsia="仿宋_GB2312"/>
      <w:sz w:val="32"/>
      <w:szCs w:val="21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报告正文"/>
    <w:basedOn w:val="Normal"/>
    <w:qFormat/>
    <w:pPr>
      <w:spacing w:lineRule="exact" w:line="560"/>
      <w:ind w:firstLine="200"/>
    </w:pPr>
    <w:rPr>
      <w:rFonts w:eastAsia="仿宋_GB2312"/>
      <w:sz w:val="32"/>
      <w:szCs w:val="21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0.mail.sina.com.cn/classic/index.php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06:00Z</dcterms:created>
  <dc:creator>apple</dc:creator>
  <dc:description/>
  <dc:language>en-US</dc:language>
  <cp:lastModifiedBy>文萍</cp:lastModifiedBy>
  <cp:lastPrinted>2023-11-09T16:18:00Z</cp:lastPrinted>
  <dcterms:modified xsi:type="dcterms:W3CDTF">2023-11-09T08:19:2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F08005F243F3A29B3AFD1CA931A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