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20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方向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2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-2023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年度北京市制造业中小企业数字化赋能补助项目</w:t>
      </w:r>
    </w:p>
    <w:p>
      <w:pPr>
        <w:pStyle w:val="Normal"/>
        <w:spacing w:lineRule="exact" w:line="560" w:before="0" w:after="120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支持情况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421"/>
        <w:gridCol w:w="2506"/>
      </w:tblGrid>
      <w:tr>
        <w:trPr>
          <w:tblHeader w:val="true"/>
          <w:trHeight w:val="5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申报企业名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补助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万元）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德鑫泉物联网科技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0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缔佳医疗器械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0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合康新能变频技术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0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晶品赛思科技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燕东微电子科技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0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亿华通科技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0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超伟业信息安全技术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0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力（北京）医疗科技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0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箭航天空间科技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0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扬子江药业集团北京海燕药业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8.11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天罡助剂有限责任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7.25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光同芯微电子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87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诺诚健华医药科技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84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海纳川汽车部件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94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东方晶芯科技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26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六合伟业科技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57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凯普林光电科技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81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海林自控科技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8 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天科合达半导体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41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外远景（北京）科技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03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黎明文仪家具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79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广发电气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38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莱伯泰科仪器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47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巢集团股份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64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3.%E6%96%B9%E5%90%912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北旭电子材料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41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海博思创科技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45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明克斯（北京）机电设备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4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3.%E6%96%B9%E5%90%912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安科腐蚀技术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40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唐微电子技术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55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信科学技术仪表研究所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9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  <w:color w:val="000000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3.%E6%96%B9%E5%90%912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kern w:val="0"/>
                <w:sz w:val="24"/>
              </w:rPr>
              <w:t>北京玻钢院复合材料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0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3.%E6%96%B9%E5%90%912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博科测试系统股份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5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星和众工设备技术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2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凯隆分析仪器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8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九州一轨环境科技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6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永华晴天科技发展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9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乐普诊断科技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0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华商三优新能源科技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4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圣邦微电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9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特思迪半导体设备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8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金自天正智能控制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6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三元基因药业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6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四环科宝制药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3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雷格讯电子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3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润科通用技术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3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金隅砂浆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5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品驰医疗设备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9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安泰华科技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6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3.%E6%96%B9%E5%90%912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北陆药业股份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9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科荣达航空科技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7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科发展科技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3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曙光数据基础设施创新技术（北京）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1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捷时代航空科技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5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唐联诚信息系统技术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0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5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方晶源微电子科技（北京）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9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华无线电仪器有限责任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1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华弘集成电路设计有限责任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8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握奇数据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9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紫光恒越技术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5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环永磁（北京）科技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6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森特士兴集团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1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和升达信息安全技术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9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锐洁机器人科技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4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国网富达科技发展有限责任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7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创思工贸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2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航景创新科技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0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instrText xml:space="preserve"> HYPERLINK "../../D:%5C%E5%B7%A5%E4%BD%9C%5C%E7%BB%8F%E4%BF%A1%E5%B1%80%5C02%20%E6%95%B0%E5%AD%97%E5%8C%96%E8%BD%AC%E5%9E%8B%5C03%202023%E6%95%B0%E5%AD%97%E5%8C%96%E8%B5%8B%E8%83%BD%E8%A1%A5%E5%8A%A9%E9%A1%B9%E7%9B%AE%5C%E4%B8%8A%E4%BC%9A%E6%9D%90%E6%96%99%5C%E5%85%9A%E7%BB%84%E4%BC%9A%E6%9D%90%E6%96%99%5C%E6%9C%80%E7%BB%88-%E9%99%84%E4%BB%B63.%E6%96%B9%E5%90%912-2023%E5%B9%B4%E5%BA%A6%E5%8C%97%E4%BA%AC%E5%B8%82%E4%B8%AD%E5%B0%8F%E4%BC%81%E4%B8%9A%E6%95%B0%E5%AD%97%E5%8C%96%E8%B5%8B%E8%83%BD%E5%A5%96%E5%8A%B1%E6%8B%9F%E6%94%AF%E6%8C%81%E9%A1%B9%E7%9B%AE%E6%83%85%E5%86%B5%E8%A1%A8.xls" \l "RANGE!A1"</w:instrTex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</w:rPr>
              <w:t>北京博奥森生物技术有限公司</w:t>
            </w:r>
            <w:r>
              <w:rPr>
                <w:rStyle w:val="InternetLink"/>
                <w:kern w:val="0"/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9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铁纵横（北京）轨道交通科技股份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5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航天斯达科技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1</w:t>
            </w:r>
          </w:p>
        </w:tc>
      </w:tr>
      <w:tr>
        <w:trPr>
          <w:trHeight w:val="56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格雷时尚科技有限公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9</w:t>
            </w:r>
          </w:p>
        </w:tc>
      </w:tr>
    </w:tbl>
    <w:p>
      <w:pPr>
        <w:pStyle w:val="Normal"/>
        <w:spacing w:lineRule="exact" w:line="560" w:before="0" w:after="120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总标题"/>
    <w:basedOn w:val="Normal"/>
    <w:qFormat/>
    <w:pPr>
      <w:spacing w:lineRule="exact" w:line="560"/>
      <w:jc w:val="center"/>
    </w:pPr>
    <w:rPr>
      <w:rFonts w:ascii="Calibri" w:hAnsi="Calibri" w:eastAsia="方正小标宋简体;Arial Unicode MS" w:cs="Calibri"/>
      <w:sz w:val="44"/>
    </w:rPr>
  </w:style>
  <w:style w:type="paragraph" w:styleId="Style15">
    <w:name w:val="小标题"/>
    <w:basedOn w:val="Normal"/>
    <w:qFormat/>
    <w:pPr>
      <w:spacing w:lineRule="exact" w:line="560"/>
      <w:ind w:left="105" w:hanging="0"/>
      <w:jc w:val="center"/>
    </w:pPr>
    <w:rPr>
      <w:rFonts w:ascii="楷体_GB2312;楷体" w:hAnsi="楷体_GB2312;楷体" w:eastAsia="楷体_GB2312;楷体" w:cs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8:13:00Z</dcterms:created>
  <dc:creator>杨靖国</dc:creator>
  <dc:description/>
  <dc:language>en-US</dc:language>
  <cp:lastModifiedBy>Tinfferny</cp:lastModifiedBy>
  <dcterms:modified xsi:type="dcterms:W3CDTF">2023-11-13T01:45:21Z</dcterms:modified>
  <cp:revision>1</cp:revision>
  <dc:subject/>
  <dc:title>北京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DA10F0DA84034A535AA9168215C60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