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TextBody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sz w:val="32"/>
          <w:szCs w:val="32"/>
        </w:rPr>
        <w:t>方向</w:t>
      </w: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</w:rPr>
        <w:t>1-2023</w:t>
      </w:r>
      <w:r>
        <w:rPr>
          <w:rFonts w:ascii="方正小标宋简体;Arial Unicode MS" w:hAnsi="方正小标宋简体;Arial Unicode MS" w:cs="黑体" w:eastAsia="方正小标宋简体;Arial Unicode MS"/>
          <w:sz w:val="32"/>
          <w:szCs w:val="32"/>
        </w:rPr>
        <w:t>年度北京市中小企业上云上平台补助项目</w:t>
      </w:r>
    </w:p>
    <w:p>
      <w:pPr>
        <w:pStyle w:val="TextBody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sz w:val="32"/>
          <w:szCs w:val="32"/>
        </w:rPr>
        <w:t>支持情况表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757"/>
        <w:gridCol w:w="2260"/>
      </w:tblGrid>
      <w:tr>
        <w:trPr>
          <w:tblHeader w:val="true"/>
          <w:trHeight w:val="5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申报企业名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补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金额（万元）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奥琦玮信息科技（北京）有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安诺优达医学检验实验室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八月瓜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贝思科技术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博思致新互联网科技有限责任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畅行信息技术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触点互动信息技术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创新乐知网络技术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鼎泰智源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东方百泰生物科技股份有限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二六三企业通信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分贝通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芬香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枫锦同圆软件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烽火万家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福通互联科技集团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国网电力技术有限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国信创新科技股份有限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果壳生物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合思信息技术有限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红立方医疗设备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鸿典信息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鸿途信达科技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华彬立成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华科众合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华顺信安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基调网络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鲸鹳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巨龟科技有限责任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酷酷跑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力控元通科技有限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米连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铭万智达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墨迹风云科技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能科瑞元数字技术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偶数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instrText xml:space="preserve"> HYPERLINK "../../D:%5C%E5%B7%A5%E4%BD%9C%5C%E7%BB%8F%E4%BF%A1%E5%B1%80%5C02%20%E6%95%B0%E5%AD%97%E5%8C%96%E8%BD%AC%E5%9E%8B%5C03%202023%E6%95%B0%E5%AD%97%E5%8C%96%E8%B5%8B%E8%83%BD%E8%A1%A5%E5%8A%A9%E9%A1%B9%E7%9B%AE%5C%E4%B8%8A%E4%BC%9A%E6%9D%90%E6%96%99%5C%E5%85%9A%E7%BB%84%E4%BC%9A%E6%9D%90%E6%96%99%5C%E6%9C%80%E7%BB%88-%E9%99%84%E4%BB%B61.%E6%96%B9%E5%90%911-2023%E5%B9%B4%E5%BA%A6%E5%8C%97%E4%BA%AC%E5%B8%82%E4%B8%AD%E5%B0%8F%E4%BC%81%E4%B8%9A%E6%95%B0%E5%AD%97%E5%8C%96%E8%B5%8B%E8%83%BD%E5%A5%96%E5%8A%B1%E6%8B%9F%E6%94%AF%E6%8C%81%E9%A1%B9%E7%9B%AE%E6%83%85%E5%86%B5%E8%A1%A8.xls" \l "RANGE!A1"</w:instrTex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4"/>
              </w:rPr>
              <w:t>北京青藤文化股份有限公司</w: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end"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instrText xml:space="preserve"> HYPERLINK "../../D:%5C%E5%B7%A5%E4%BD%9C%5C%E7%BB%8F%E4%BF%A1%E5%B1%80%5C02%20%E6%95%B0%E5%AD%97%E5%8C%96%E8%BD%AC%E5%9E%8B%5C03%202023%E6%95%B0%E5%AD%97%E5%8C%96%E8%B5%8B%E8%83%BD%E8%A1%A5%E5%8A%A9%E9%A1%B9%E7%9B%AE%5C%E4%B8%8A%E4%BC%9A%E6%9D%90%E6%96%99%5C%E5%85%9A%E7%BB%84%E4%BC%9A%E6%9D%90%E6%96%99%5C%E6%9C%80%E7%BB%88-%E9%99%84%E4%BB%B61.%E6%96%B9%E5%90%911-2023%E5%B9%B4%E5%BA%A6%E5%8C%97%E4%BA%AC%E5%B8%82%E4%B8%AD%E5%B0%8F%E4%BC%81%E4%B8%9A%E6%95%B0%E5%AD%97%E5%8C%96%E8%B5%8B%E8%83%BD%E5%A5%96%E5%8A%B1%E6%8B%9F%E6%94%AF%E6%8C%81%E9%A1%B9%E7%9B%AE%E6%83%85%E5%86%B5%E8%A1%A8.xls" \l "RANGE!A1"</w:instrTex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4"/>
              </w:rPr>
              <w:t>北京热云科技有限公司</w: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end"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instrText xml:space="preserve"> HYPERLINK "../../D:%5C%E5%B7%A5%E4%BD%9C%5C%E7%BB%8F%E4%BF%A1%E5%B1%80%5C02%20%E6%95%B0%E5%AD%97%E5%8C%96%E8%BD%AC%E5%9E%8B%5C03%202023%E6%95%B0%E5%AD%97%E5%8C%96%E8%B5%8B%E8%83%BD%E8%A1%A5%E5%8A%A9%E9%A1%B9%E7%9B%AE%5C%E4%B8%8A%E4%BC%9A%E6%9D%90%E6%96%99%5C%E5%85%9A%E7%BB%84%E4%BC%9A%E6%9D%90%E6%96%99%5C%E6%9C%80%E7%BB%88-%E9%99%84%E4%BB%B61.%E6%96%B9%E5%90%911-2023%E5%B9%B4%E5%BA%A6%E5%8C%97%E4%BA%AC%E5%B8%82%E4%B8%AD%E5%B0%8F%E4%BC%81%E4%B8%9A%E6%95%B0%E5%AD%97%E5%8C%96%E8%B5%8B%E8%83%BD%E5%A5%96%E5%8A%B1%E6%8B%9F%E6%94%AF%E6%8C%81%E9%A1%B9%E7%9B%AE%E6%83%85%E5%86%B5%E8%A1%A8.xls" \l "RANGE!A1"</w:instrTex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4"/>
              </w:rPr>
              <w:t>北京睿芯高通量科技有限公司</w: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end"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instrText xml:space="preserve"> HYPERLINK "../../D:%5C%E5%B7%A5%E4%BD%9C%5C%E7%BB%8F%E4%BF%A1%E5%B1%80%5C02%20%E6%95%B0%E5%AD%97%E5%8C%96%E8%BD%AC%E5%9E%8B%5C03%202023%E6%95%B0%E5%AD%97%E5%8C%96%E8%B5%8B%E8%83%BD%E8%A1%A5%E5%8A%A9%E9%A1%B9%E7%9B%AE%5C%E4%B8%8A%E4%BC%9A%E6%9D%90%E6%96%99%5C%E5%85%9A%E7%BB%84%E4%BC%9A%E6%9D%90%E6%96%99%5C%E6%9C%80%E7%BB%88-%E9%99%84%E4%BB%B61.%E6%96%B9%E5%90%911-2023%E5%B9%B4%E5%BA%A6%E5%8C%97%E4%BA%AC%E5%B8%82%E4%B8%AD%E5%B0%8F%E4%BC%81%E4%B8%9A%E6%95%B0%E5%AD%97%E5%8C%96%E8%B5%8B%E8%83%BD%E5%A5%96%E5%8A%B1%E6%8B%9F%E6%94%AF%E6%8C%81%E9%A1%B9%E7%9B%AE%E6%83%85%E5%86%B5%E8%A1%A8.xls" \l "RANGE!A1"</w:instrTex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4"/>
              </w:rPr>
              <w:t>北京市云合互联科技有限公司</w: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end"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数美时代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天云融创软件技术有限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铜牛信息科技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万维之道信息技术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微步在线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微吼时代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无忧创想信息技术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香哈网络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小唱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小糖科技有限责任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鑫互联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艺源酷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易成时代科技有限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易二零环境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易数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英泰智科技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域天科技有限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源诚工业安全技术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展心展力信息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掌上无限科技有限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掌上先机网络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兆驰供应链管理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直客通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智行者科技股份有限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中网易企秀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汽蓝谷信息技术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instrText xml:space="preserve"> HYPERLINK "../../D:%5C%E5%B7%A5%E4%BD%9C%5C%E7%BB%8F%E4%BF%A1%E5%B1%80%5C02%20%E6%95%B0%E5%AD%97%E5%8C%96%E8%BD%AC%E5%9E%8B%5C03%202023%E6%95%B0%E5%AD%97%E5%8C%96%E8%B5%8B%E8%83%BD%E8%A1%A5%E5%8A%A9%E9%A1%B9%E7%9B%AE%5C%E4%B8%8A%E4%BC%9A%E6%9D%90%E6%96%99%5C%E5%85%9A%E7%BB%84%E4%BC%9A%E6%9D%90%E6%96%99%5C%E6%9C%80%E7%BB%88-%E9%99%84%E4%BB%B61.%E6%96%B9%E5%90%911-2023%E5%B9%B4%E5%BA%A6%E5%8C%97%E4%BA%AC%E5%B8%82%E4%B8%AD%E5%B0%8F%E4%BC%81%E4%B8%9A%E6%95%B0%E5%AD%97%E5%8C%96%E8%B5%8B%E8%83%BD%E5%A5%96%E5%8A%B1%E6%8B%9F%E6%94%AF%E6%8C%81%E9%A1%B9%E7%9B%AE%E6%83%85%E5%86%B5%E8%A1%A8.xls" \l "RANGE!A1"</w:instrTex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4"/>
              </w:rPr>
              <w:t>畅捷通信息技术股份有限公司</w: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end"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instrText xml:space="preserve"> HYPERLINK "../../D:%5C%E5%B7%A5%E4%BD%9C%5C%E7%BB%8F%E4%BF%A1%E5%B1%80%5C02%20%E6%95%B0%E5%AD%97%E5%8C%96%E8%BD%AC%E5%9E%8B%5C03%202023%E6%95%B0%E5%AD%97%E5%8C%96%E8%B5%8B%E8%83%BD%E8%A1%A5%E5%8A%A9%E9%A1%B9%E7%9B%AE%5C%E4%B8%8A%E4%BC%9A%E6%9D%90%E6%96%99%5C%E5%85%9A%E7%BB%84%E4%BC%9A%E6%9D%90%E6%96%99%5C%E6%9C%80%E7%BB%88-%E9%99%84%E4%BB%B61.%E6%96%B9%E5%90%911-2023%E5%B9%B4%E5%BA%A6%E5%8C%97%E4%BA%AC%E5%B8%82%E4%B8%AD%E5%B0%8F%E4%BC%81%E4%B8%9A%E6%95%B0%E5%AD%97%E5%8C%96%E8%B5%8B%E8%83%BD%E5%A5%96%E5%8A%B1%E6%8B%9F%E6%94%AF%E6%8C%81%E9%A1%B9%E7%9B%AE%E6%83%85%E5%86%B5%E8%A1%A8.xls" \l "RANGE!A1"</w:instrTex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4"/>
              </w:rPr>
              <w:t>创盛视联数码科技（北京）有限</w: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end"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instrText xml:space="preserve"> HYPERLINK "../../D:%5C%E5%B7%A5%E4%BD%9C%5C%E7%BB%8F%E4%BF%A1%E5%B1%80%5C02%20%E6%95%B0%E5%AD%97%E5%8C%96%E8%BD%AC%E5%9E%8B%5C03%202023%E6%95%B0%E5%AD%97%E5%8C%96%E8%B5%8B%E8%83%BD%E8%A1%A5%E5%8A%A9%E9%A1%B9%E7%9B%AE%5C%E4%B8%8A%E4%BC%9A%E6%9D%90%E6%96%99%5C%E5%85%9A%E7%BB%84%E4%BC%9A%E6%9D%90%E6%96%99%5C%E6%9C%80%E7%BB%88-%E9%99%84%E4%BB%B61.%E6%96%B9%E5%90%911-2023%E5%B9%B4%E5%BA%A6%E5%8C%97%E4%BA%AC%E5%B8%82%E4%B8%AD%E5%B0%8F%E4%BC%81%E4%B8%9A%E6%95%B0%E5%AD%97%E5%8C%96%E8%B5%8B%E8%83%BD%E5%A5%96%E5%8A%B1%E6%8B%9F%E6%94%AF%E6%8C%81%E9%A1%B9%E7%9B%AE%E6%83%85%E5%86%B5%E8%A1%A8.xls" \l "RANGE!A1"</w:instrTex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4"/>
              </w:rPr>
              <w:t>公司</w: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end"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instrText xml:space="preserve"> HYPERLINK "../../D:%5C%E5%B7%A5%E4%BD%9C%5C%E7%BB%8F%E4%BF%A1%E5%B1%80%5C02%20%E6%95%B0%E5%AD%97%E5%8C%96%E8%BD%AC%E5%9E%8B%5C03%202023%E6%95%B0%E5%AD%97%E5%8C%96%E8%B5%8B%E8%83%BD%E8%A1%A5%E5%8A%A9%E9%A1%B9%E7%9B%AE%5C%E4%B8%8A%E4%BC%9A%E6%9D%90%E6%96%99%5C%E5%85%9A%E7%BB%84%E4%BC%9A%E6%9D%90%E6%96%99%5C%E6%9C%80%E7%BB%88-%E9%99%84%E4%BB%B61.%E6%96%B9%E5%90%911-2023%E5%B9%B4%E5%BA%A6%E5%8C%97%E4%BA%AC%E5%B8%82%E4%B8%AD%E5%B0%8F%E4%BC%81%E4%B8%9A%E6%95%B0%E5%AD%97%E5%8C%96%E8%B5%8B%E8%83%BD%E5%A5%96%E5%8A%B1%E6%8B%9F%E6%94%AF%E6%8C%81%E9%A1%B9%E7%9B%AE%E6%83%85%E5%86%B5%E8%A1%A8.xls" \l "RANGE!A1"</w:instrTex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4"/>
              </w:rPr>
              <w:t>创兴动力（北京）咨询服务有限</w: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end"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instrText xml:space="preserve"> HYPERLINK "../../D:%5C%E5%B7%A5%E4%BD%9C%5C%E7%BB%8F%E4%BF%A1%E5%B1%80%5C02%20%E6%95%B0%E5%AD%97%E5%8C%96%E8%BD%AC%E5%9E%8B%5C03%202023%E6%95%B0%E5%AD%97%E5%8C%96%E8%B5%8B%E8%83%BD%E8%A1%A5%E5%8A%A9%E9%A1%B9%E7%9B%AE%5C%E4%B8%8A%E4%BC%9A%E6%9D%90%E6%96%99%5C%E5%85%9A%E7%BB%84%E4%BC%9A%E6%9D%90%E6%96%99%5C%E6%9C%80%E7%BB%88-%E9%99%84%E4%BB%B61.%E6%96%B9%E5%90%911-2023%E5%B9%B4%E5%BA%A6%E5%8C%97%E4%BA%AC%E5%B8%82%E4%B8%AD%E5%B0%8F%E4%BC%81%E4%B8%9A%E6%95%B0%E5%AD%97%E5%8C%96%E8%B5%8B%E8%83%BD%E5%A5%96%E5%8A%B1%E6%8B%9F%E6%94%AF%E6%8C%81%E9%A1%B9%E7%9B%AE%E6%83%85%E5%86%B5%E8%A1%A8.xls" \l "RANGE!A1"</w:instrTex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4"/>
              </w:rPr>
              <w:t>公司</w: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end"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instrText xml:space="preserve"> HYPERLINK "../../D:%5C%E5%B7%A5%E4%BD%9C%5C%E7%BB%8F%E4%BF%A1%E5%B1%80%5C02%20%E6%95%B0%E5%AD%97%E5%8C%96%E8%BD%AC%E5%9E%8B%5C03%202023%E6%95%B0%E5%AD%97%E5%8C%96%E8%B5%8B%E8%83%BD%E8%A1%A5%E5%8A%A9%E9%A1%B9%E7%9B%AE%5C%E4%B8%8A%E4%BC%9A%E6%9D%90%E6%96%99%5C%E5%85%9A%E7%BB%84%E4%BC%9A%E6%9D%90%E6%96%99%5C%E6%9C%80%E7%BB%88-%E9%99%84%E4%BB%B61.%E6%96%B9%E5%90%911-2023%E5%B9%B4%E5%BA%A6%E5%8C%97%E4%BA%AC%E5%B8%82%E4%B8%AD%E5%B0%8F%E4%BC%81%E4%B8%9A%E6%95%B0%E5%AD%97%E5%8C%96%E8%B5%8B%E8%83%BD%E5%A5%96%E5%8A%B1%E6%8B%9F%E6%94%AF%E6%8C%81%E9%A1%B9%E7%9B%AE%E6%83%85%E5%86%B5%E8%A1%A8.xls" \l "RANGE!A1"</w:instrTex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4"/>
              </w:rPr>
              <w:t>飞虎互动科技（北京）有限公司</w: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end"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instrText xml:space="preserve"> HYPERLINK "../../D:%5C%E5%B7%A5%E4%BD%9C%5C%E7%BB%8F%E4%BF%A1%E5%B1%80%5C02%20%E6%95%B0%E5%AD%97%E5%8C%96%E8%BD%AC%E5%9E%8B%5C03%202023%E6%95%B0%E5%AD%97%E5%8C%96%E8%B5%8B%E8%83%BD%E8%A1%A5%E5%8A%A9%E9%A1%B9%E7%9B%AE%5C%E4%B8%8A%E4%BC%9A%E6%9D%90%E6%96%99%5C%E5%85%9A%E7%BB%84%E4%BC%9A%E6%9D%90%E6%96%99%5C%E6%9C%80%E7%BB%88-%E9%99%84%E4%BB%B61.%E6%96%B9%E5%90%911-2023%E5%B9%B4%E5%BA%A6%E5%8C%97%E4%BA%AC%E5%B8%82%E4%B8%AD%E5%B0%8F%E4%BC%81%E4%B8%9A%E6%95%B0%E5%AD%97%E5%8C%96%E8%B5%8B%E8%83%BD%E5%A5%96%E5%8A%B1%E6%8B%9F%E6%94%AF%E6%8C%81%E9%A1%B9%E7%9B%AE%E6%83%85%E5%86%B5%E8%A1%A8.xls" \l "RANGE!A1"</w:instrTex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4"/>
              </w:rPr>
              <w:t>峰米（北京）科技有限公司</w: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end"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instrText xml:space="preserve"> HYPERLINK "../../D:%5C%E5%B7%A5%E4%BD%9C%5C%E7%BB%8F%E4%BF%A1%E5%B1%80%5C02%20%E6%95%B0%E5%AD%97%E5%8C%96%E8%BD%AC%E5%9E%8B%5C03%202023%E6%95%B0%E5%AD%97%E5%8C%96%E8%B5%8B%E8%83%BD%E8%A1%A5%E5%8A%A9%E9%A1%B9%E7%9B%AE%5C%E4%B8%8A%E4%BC%9A%E6%9D%90%E6%96%99%5C%E5%85%9A%E7%BB%84%E4%BC%9A%E6%9D%90%E6%96%99%5C%E6%9C%80%E7%BB%88-%E9%99%84%E4%BB%B61.%E6%96%B9%E5%90%911-2023%E5%B9%B4%E5%BA%A6%E5%8C%97%E4%BA%AC%E5%B8%82%E4%B8%AD%E5%B0%8F%E4%BC%81%E4%B8%9A%E6%95%B0%E5%AD%97%E5%8C%96%E8%B5%8B%E8%83%BD%E5%A5%96%E5%8A%B1%E6%8B%9F%E6%94%AF%E6%8C%81%E9%A1%B9%E7%9B%AE%E6%83%85%E5%86%B5%E8%A1%A8.xls" \l "RANGE!A1"</w:instrTex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4"/>
              </w:rPr>
              <w:t>蜂鸟创新（北京）科技有限公司</w: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end"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instrText xml:space="preserve"> HYPERLINK "../../D:%5C%E5%B7%A5%E4%BD%9C%5C%E7%BB%8F%E4%BF%A1%E5%B1%80%5C02%20%E6%95%B0%E5%AD%97%E5%8C%96%E8%BD%AC%E5%9E%8B%5C03%202023%E6%95%B0%E5%AD%97%E5%8C%96%E8%B5%8B%E8%83%BD%E8%A1%A5%E5%8A%A9%E9%A1%B9%E7%9B%AE%5C%E4%B8%8A%E4%BC%9A%E6%9D%90%E6%96%99%5C%E5%85%9A%E7%BB%84%E4%BC%9A%E6%9D%90%E6%96%99%5C%E6%9C%80%E7%BB%88-%E9%99%84%E4%BB%B61.%E6%96%B9%E5%90%911-2023%E5%B9%B4%E5%BA%A6%E5%8C%97%E4%BA%AC%E5%B8%82%E4%B8%AD%E5%B0%8F%E4%BC%81%E4%B8%9A%E6%95%B0%E5%AD%97%E5%8C%96%E8%B5%8B%E8%83%BD%E5%A5%96%E5%8A%B1%E6%8B%9F%E6%94%AF%E6%8C%81%E9%A1%B9%E7%9B%AE%E6%83%85%E5%86%B5%E8%A1%A8.xls" \l "RANGE!A1"</w:instrTex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4"/>
              </w:rPr>
              <w:t>国药物流有限责任公司</w: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end"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instrText xml:space="preserve"> HYPERLINK "../../D:%5C%E5%B7%A5%E4%BD%9C%5C%E7%BB%8F%E4%BF%A1%E5%B1%80%5C02%20%E6%95%B0%E5%AD%97%E5%8C%96%E8%BD%AC%E5%9E%8B%5C03%202023%E6%95%B0%E5%AD%97%E5%8C%96%E8%B5%8B%E8%83%BD%E8%A1%A5%E5%8A%A9%E9%A1%B9%E7%9B%AE%5C%E4%B8%8A%E4%BC%9A%E6%9D%90%E6%96%99%5C%E5%85%9A%E7%BB%84%E4%BC%9A%E6%9D%90%E6%96%99%5C%E6%9C%80%E7%BB%88-%E9%99%84%E4%BB%B61.%E6%96%B9%E5%90%911-2023%E5%B9%B4%E5%BA%A6%E5%8C%97%E4%BA%AC%E5%B8%82%E4%B8%AD%E5%B0%8F%E4%BC%81%E4%B8%9A%E6%95%B0%E5%AD%97%E5%8C%96%E8%B5%8B%E8%83%BD%E5%A5%96%E5%8A%B1%E6%8B%9F%E6%94%AF%E6%8C%81%E9%A1%B9%E7%9B%AE%E6%83%85%E5%86%B5%E8%A1%A8.xls" \l "RANGE!A1"</w:instrTex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4"/>
              </w:rPr>
              <w:t>航天中认软件测评科技（北京）有限责任公司</w: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end"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instrText xml:space="preserve"> HYPERLINK "../../D:%5C%E5%B7%A5%E4%BD%9C%5C%E7%BB%8F%E4%BF%A1%E5%B1%80%5C02%20%E6%95%B0%E5%AD%97%E5%8C%96%E8%BD%AC%E5%9E%8B%5C03%202023%E6%95%B0%E5%AD%97%E5%8C%96%E8%B5%8B%E8%83%BD%E8%A1%A5%E5%8A%A9%E9%A1%B9%E7%9B%AE%5C%E4%B8%8A%E4%BC%9A%E6%9D%90%E6%96%99%5C%E5%85%9A%E7%BB%84%E4%BC%9A%E6%9D%90%E6%96%99%5C%E6%9C%80%E7%BB%88-%E9%99%84%E4%BB%B61.%E6%96%B9%E5%90%911-2023%E5%B9%B4%E5%BA%A6%E5%8C%97%E4%BA%AC%E5%B8%82%E4%B8%AD%E5%B0%8F%E4%BC%81%E4%B8%9A%E6%95%B0%E5%AD%97%E5%8C%96%E8%B5%8B%E8%83%BD%E5%A5%96%E5%8A%B1%E6%8B%9F%E6%94%AF%E6%8C%81%E9%A1%B9%E7%9B%AE%E6%83%85%E5%86%B5%E8%A1%A8.xls" \l "RANGE!A1"</w:instrTex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4"/>
              </w:rPr>
              <w:t>好心情健康产业集团有限公司</w: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end"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克医疗科技（北京）股份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零犀（北京）科技有限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数据管理（北京）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睿至科技集团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睿智合创（北京）科技有限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闪联信息技术工程中心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九共享网络科技集团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里云医疗信息科技（北京）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炫我信息技术（北京）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亿海蓝（北京）数据技术股份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粒智慧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智慧（北京）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学云（北京）科技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航金网（北京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电子商务有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科柏诚科技（北京）股份有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投国信（北京）科技发展有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物灵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.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左医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.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海百川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.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橙色数字风暴技术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.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夏高铁技术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.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格蒂智能科技有限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.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瞭望神州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艺妙神州医药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.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instrText xml:space="preserve"> HYPERLINK "../../D:%5C%E5%B7%A5%E4%BD%9C%5C%E7%BB%8F%E4%BF%A1%E5%B1%80%5C02%20%E6%95%B0%E5%AD%97%E5%8C%96%E8%BD%AC%E5%9E%8B%5C03%202023%E6%95%B0%E5%AD%97%E5%8C%96%E8%B5%8B%E8%83%BD%E8%A1%A5%E5%8A%A9%E9%A1%B9%E7%9B%AE%5C%E4%B8%8A%E4%BC%9A%E6%9D%90%E6%96%99%5C%E5%85%9A%E7%BB%84%E4%BC%9A%E6%9D%90%E6%96%99%5C%E6%9C%80%E7%BB%88-%E9%99%84%E4%BB%B61.%E6%96%B9%E5%90%911-2023%E5%B9%B4%E5%BA%A6%E5%8C%97%E4%BA%AC%E5%B8%82%E4%B8%AD%E5%B0%8F%E4%BC%81%E4%B8%9A%E6%95%B0%E5%AD%97%E5%8C%96%E8%B5%8B%E8%83%BD%E5%A5%96%E5%8A%B1%E6%8B%9F%E6%94%AF%E6%8C%81%E9%A1%B9%E7%9B%AE%E6%83%85%E5%86%B5%E8%A1%A8.xls" \l "RANGE!A1"</w:instrTex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4"/>
              </w:rPr>
              <w:t>北京盛和信科技股份有限公司</w: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end"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.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华通人商用信息有限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.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国信网联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.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科科界（北京）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.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炎黄国芯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.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永泰万德信息工程技术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.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科工程技术研究院（北京）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.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雅辑因（北京）生物科技有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.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天鸿同信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.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联云天下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北大英华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娱互动科技（北京）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.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美尔斯通科技发展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.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密码云芯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.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长峰金鼎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.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知达客信息技术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.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远江盛邦（北京）网络安全科技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.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佳格天地科技有限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.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沃尔德斯水务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.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斯奎德量子技术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.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万东鼎立医疗设备有限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.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新发智信科技有限责任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.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零氪科技（北京）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.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亿一生物制药（北京）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.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鸿联九五信息产业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.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阳光易帮医疗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和（北京）信息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.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学橙归来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.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国科环宇科技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.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齐乐无穷文化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.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和隆优化科技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.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国电电科院检测科技有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.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浩普诚华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.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摩点会想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.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instrText xml:space="preserve"> HYPERLINK "../../D:%5C%E5%B7%A5%E4%BD%9C%5C%E7%BB%8F%E4%BF%A1%E5%B1%80%5C02%20%E6%95%B0%E5%AD%97%E5%8C%96%E8%BD%AC%E5%9E%8B%5C03%202023%E6%95%B0%E5%AD%97%E5%8C%96%E8%B5%8B%E8%83%BD%E8%A1%A5%E5%8A%A9%E9%A1%B9%E7%9B%AE%5C%E4%B8%8A%E4%BC%9A%E6%9D%90%E6%96%99%5C%E5%85%9A%E7%BB%84%E4%BC%9A%E6%9D%90%E6%96%99%5C%E6%9C%80%E7%BB%88-%E9%99%84%E4%BB%B61.%E6%96%B9%E5%90%911-2023%E5%B9%B4%E5%BA%A6%E5%8C%97%E4%BA%AC%E5%B8%82%E4%B8%AD%E5%B0%8F%E4%BC%81%E4%B8%9A%E6%95%B0%E5%AD%97%E5%8C%96%E8%B5%8B%E8%83%BD%E5%A5%96%E5%8A%B1%E6%8B%9F%E6%94%AF%E6%8C%81%E9%A1%B9%E7%9B%AE%E6%83%85%E5%86%B5%E8%A1%A8.xls" \l "RANGE!A1"</w:instrTex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4"/>
              </w:rPr>
              <w:t>北京神州光大科技有限公司</w: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end"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.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instrText xml:space="preserve"> HYPERLINK "../../D:%5C%E5%B7%A5%E4%BD%9C%5C%E7%BB%8F%E4%BF%A1%E5%B1%80%5C02%20%E6%95%B0%E5%AD%97%E5%8C%96%E8%BD%AC%E5%9E%8B%5C03%202023%E6%95%B0%E5%AD%97%E5%8C%96%E8%B5%8B%E8%83%BD%E8%A1%A5%E5%8A%A9%E9%A1%B9%E7%9B%AE%5C%E4%B8%8A%E4%BC%9A%E6%9D%90%E6%96%99%5C%E5%85%9A%E7%BB%84%E4%BC%9A%E6%9D%90%E6%96%99%5C%E6%9C%80%E7%BB%88-%E9%99%84%E4%BB%B61.%E6%96%B9%E5%90%911-2023%E5%B9%B4%E5%BA%A6%E5%8C%97%E4%BA%AC%E5%B8%82%E4%B8%AD%E5%B0%8F%E4%BC%81%E4%B8%9A%E6%95%B0%E5%AD%97%E5%8C%96%E8%B5%8B%E8%83%BD%E5%A5%96%E5%8A%B1%E6%8B%9F%E6%94%AF%E6%8C%81%E9%A1%B9%E7%9B%AE%E6%83%85%E5%86%B5%E8%A1%A8.xls" \l "RANGE!A1"</w:instrTex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4"/>
              </w:rPr>
              <w:t>北京声智科技有限公司</w: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end"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.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联云港数据科技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.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盛威时代科技股份有限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.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易元数字（北京）科技集团有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.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中科锐景科技有限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.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浩宇天地测绘科技发展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.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instrText xml:space="preserve"> HYPERLINK "../../D:%5C%E5%B7%A5%E4%BD%9C%5C%E7%BB%8F%E4%BF%A1%E5%B1%80%5C02%20%E6%95%B0%E5%AD%97%E5%8C%96%E8%BD%AC%E5%9E%8B%5C03%202023%E6%95%B0%E5%AD%97%E5%8C%96%E8%B5%8B%E8%83%BD%E8%A1%A5%E5%8A%A9%E9%A1%B9%E7%9B%AE%5C%E4%B8%8A%E4%BC%9A%E6%9D%90%E6%96%99%5C%E5%85%9A%E7%BB%84%E4%BC%9A%E6%9D%90%E6%96%99%5C%E6%9C%80%E7%BB%88-%E9%99%84%E4%BB%B61.%E6%96%B9%E5%90%911-2023%E5%B9%B4%E5%BA%A6%E5%8C%97%E4%BA%AC%E5%B8%82%E4%B8%AD%E5%B0%8F%E4%BC%81%E4%B8%9A%E6%95%B0%E5%AD%97%E5%8C%96%E8%B5%8B%E8%83%BD%E5%A5%96%E5%8A%B1%E6%8B%9F%E6%94%AF%E6%8C%81%E9%A1%B9%E7%9B%AE%E6%83%85%E5%86%B5%E8%A1%A8.xls" \l "RANGE!A1"</w:instrTex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4"/>
              </w:rPr>
              <w:t>北京瑞风协同科技股份有限公司</w: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end"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.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instrText xml:space="preserve"> HYPERLINK "../../D:%5C%E5%B7%A5%E4%BD%9C%5C%E7%BB%8F%E4%BF%A1%E5%B1%80%5C02%20%E6%95%B0%E5%AD%97%E5%8C%96%E8%BD%AC%E5%9E%8B%5C03%202023%E6%95%B0%E5%AD%97%E5%8C%96%E8%B5%8B%E8%83%BD%E8%A1%A5%E5%8A%A9%E9%A1%B9%E7%9B%AE%5C%E4%B8%8A%E4%BC%9A%E6%9D%90%E6%96%99%5C%E5%85%9A%E7%BB%84%E4%BC%9A%E6%9D%90%E6%96%99%5C%E6%9C%80%E7%BB%88-%E9%99%84%E4%BB%B61.%E6%96%B9%E5%90%911-2023%E5%B9%B4%E5%BA%A6%E5%8C%97%E4%BA%AC%E5%B8%82%E4%B8%AD%E5%B0%8F%E4%BC%81%E4%B8%9A%E6%95%B0%E5%AD%97%E5%8C%96%E8%B5%8B%E8%83%BD%E5%A5%96%E5%8A%B1%E6%8B%9F%E6%94%AF%E6%8C%81%E9%A1%B9%E7%9B%AE%E6%83%85%E5%86%B5%E8%A1%A8.xls" \l "RANGE!A1"</w:instrTex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4"/>
              </w:rPr>
              <w:t>钢研昊普科技有限公司</w: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end"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.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贝美西（北京）精密机床部件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.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锐同创（北京）科技股份有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.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霁云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.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拓尔思天行网安信息技术有限责任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.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科天玑数据科技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.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创业公社产业运营管理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.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诺优达基因科技（北京）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.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航星永志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.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思维实创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.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保创（北京）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纷扬科技有限责任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.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鼎诚世通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.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诚和龙盛工程技术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.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建筑材料检验研究院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.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玖扬科技有限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.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instrText xml:space="preserve"> HYPERLINK "../../D:%5C%E5%B7%A5%E4%BD%9C%5C%E7%BB%8F%E4%BF%A1%E5%B1%80%5C02%20%E6%95%B0%E5%AD%97%E5%8C%96%E8%BD%AC%E5%9E%8B%5C03%202023%E6%95%B0%E5%AD%97%E5%8C%96%E8%B5%8B%E8%83%BD%E8%A1%A5%E5%8A%A9%E9%A1%B9%E7%9B%AE%5C%E4%B8%8A%E4%BC%9A%E6%9D%90%E6%96%99%5C%E5%85%9A%E7%BB%84%E4%BC%9A%E6%9D%90%E6%96%99%5C%E6%9C%80%E7%BB%88-%E9%99%84%E4%BB%B61.%E6%96%B9%E5%90%911-2023%E5%B9%B4%E5%BA%A6%E5%8C%97%E4%BA%AC%E5%B8%82%E4%B8%AD%E5%B0%8F%E4%BC%81%E4%B8%9A%E6%95%B0%E5%AD%97%E5%8C%96%E8%B5%8B%E8%83%BD%E5%A5%96%E5%8A%B1%E6%8B%9F%E6%94%AF%E6%8C%81%E9%A1%B9%E7%9B%AE%E6%83%85%E5%86%B5%E8%A1%A8.xls" \l "RANGE!A1"</w:instrTex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4"/>
              </w:rPr>
              <w:t>北京商联在线科技有限公司</w: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end"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.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美联软通科技有限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.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科码先锋互联网技术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.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通力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智能检测集团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.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instrText xml:space="preserve"> HYPERLINK "../../D:%5C%E5%B7%A5%E4%BD%9C%5C%E7%BB%8F%E4%BF%A1%E5%B1%80%5C02%20%E6%95%B0%E5%AD%97%E5%8C%96%E8%BD%AC%E5%9E%8B%5C03%202023%E6%95%B0%E5%AD%97%E5%8C%96%E8%B5%8B%E8%83%BD%E8%A1%A5%E5%8A%A9%E9%A1%B9%E7%9B%AE%5C%E4%B8%8A%E4%BC%9A%E6%9D%90%E6%96%99%5C%E5%85%9A%E7%BB%84%E4%BC%9A%E6%9D%90%E6%96%99%5C%E6%9C%80%E7%BB%88-%E9%99%84%E4%BB%B61.%E6%96%B9%E5%90%911-2023%E5%B9%B4%E5%BA%A6%E5%8C%97%E4%BA%AC%E5%B8%82%E4%B8%AD%E5%B0%8F%E4%BC%81%E4%B8%9A%E6%95%B0%E5%AD%97%E5%8C%96%E8%B5%8B%E8%83%BD%E5%A5%96%E5%8A%B1%E6%8B%9F%E6%94%AF%E6%8C%81%E9%A1%B9%E7%9B%AE%E6%83%85%E5%86%B5%E8%A1%A8.xls" \l "RANGE!A1"</w:instrTex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4"/>
              </w:rPr>
              <w:t>北京深博金科技有限公司</w: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end"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.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数字绿土科技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.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中招互连应用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.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数衍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.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玩咖欢聚文化传媒（北京）有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.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7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科浩博国际教育科技（北京）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.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爱思益普生物科技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.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星河动力装备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.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隆平高科信息技术（北京）有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.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7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司法大数据研究院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.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instrText xml:space="preserve"> HYPERLINK "../../D:%5C%E5%B7%A5%E4%BD%9C%5C%E7%BB%8F%E4%BF%A1%E5%B1%80%5C02%20%E6%95%B0%E5%AD%97%E5%8C%96%E8%BD%AC%E5%9E%8B%5C03%202023%E6%95%B0%E5%AD%97%E5%8C%96%E8%B5%8B%E8%83%BD%E8%A1%A5%E5%8A%A9%E9%A1%B9%E7%9B%AE%5C%E4%B8%8A%E4%BC%9A%E6%9D%90%E6%96%99%5C%E5%85%9A%E7%BB%84%E4%BC%9A%E6%9D%90%E6%96%99%5C%E6%9C%80%E7%BB%88-%E9%99%84%E4%BB%B61.%E6%96%B9%E5%90%911-2023%E5%B9%B4%E5%BA%A6%E5%8C%97%E4%BA%AC%E5%B8%82%E4%B8%AD%E5%B0%8F%E4%BC%81%E4%B8%9A%E6%95%B0%E5%AD%97%E5%8C%96%E8%B5%8B%E8%83%BD%E5%A5%96%E5%8A%B1%E6%8B%9F%E6%94%AF%E6%8C%81%E9%A1%B9%E7%9B%AE%E6%83%85%E5%86%B5%E8%A1%A8.xls" \l "RANGE!A1"</w:instrTex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4"/>
              </w:rPr>
              <w:t>北京深盾科技股份有限公司</w: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end"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.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因健康科技（北京）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.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铁科首钢轨道技术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.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环洁集团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.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河智造（北京）科技股份有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.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钛核互动信息技术有限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.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易通远见（北京）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.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9</w:t>
            </w:r>
          </w:p>
        </w:tc>
        <w:tc>
          <w:tcPr>
            <w:tcW w:w="5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和利康源医疗科技有限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.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聚道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.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久安世纪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.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承乾润华机电设备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.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趣互动（北京）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.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领邦智能装备股份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.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宇航世纪超导技术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.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普祺医药科技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.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7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instrText xml:space="preserve"> HYPERLINK "../../D:%5C%E5%B7%A5%E4%BD%9C%5C%E7%BB%8F%E4%BF%A1%E5%B1%80%5C02%20%E6%95%B0%E5%AD%97%E5%8C%96%E8%BD%AC%E5%9E%8B%5C03%202023%E6%95%B0%E5%AD%97%E5%8C%96%E8%B5%8B%E8%83%BD%E8%A1%A5%E5%8A%A9%E9%A1%B9%E7%9B%AE%5C%E4%B8%8A%E4%BC%9A%E6%9D%90%E6%96%99%5C%E5%85%9A%E7%BB%84%E4%BC%9A%E6%9D%90%E6%96%99%5C%E6%9C%80%E7%BB%88-%E9%99%84%E4%BB%B61.%E6%96%B9%E5%90%911-2023%E5%B9%B4%E5%BA%A6%E5%8C%97%E4%BA%AC%E5%B8%82%E4%B8%AD%E5%B0%8F%E4%BC%81%E4%B8%9A%E6%95%B0%E5%AD%97%E5%8C%96%E8%B5%8B%E8%83%BD%E5%A5%96%E5%8A%B1%E6%8B%9F%E6%94%AF%E6%8C%81%E9%A1%B9%E7%9B%AE%E6%83%85%E5%86%B5%E8%A1%A8.xls" \l "RANGE!A1"</w:instrTex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4"/>
              </w:rPr>
              <w:t>北京十六进制科技有限公司</w: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end"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.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康旭医学检验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.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翌特视讯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.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万相信息技术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.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慧图科技（集团）股份有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.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文因互联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.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澳特舒尔保健品开发有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.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康比特体育科技股份有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.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轩宇空间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铭寰宇科技（北京）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.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7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北航天汇科技孵化器有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.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金科联信数据科技有限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.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中宏立达科技发展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.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东石油技术（集团）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.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象牙塔网格安全信息技术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.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明觉科技（北京）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.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招联合信息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.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优脑银河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.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众芯汉创（北京）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航宇天穹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7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中航智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通安信息技术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.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网梯科技发展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.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创双子（北京）信息技术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.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鑫康辰医学科技发展有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.43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创世漫道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.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小佑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.39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众联享付科技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.02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博赛德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.96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汉仪创新科技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.91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7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京源中科科技股份有限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.81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中交兴路信息科技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.76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科世通亨奇（北京）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.67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雅缉因（北京）生物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.66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爱迪科森教育科技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.62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基能源集团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.43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instrText xml:space="preserve"> HYPERLINK "../../D:%5C%E5%B7%A5%E4%BD%9C%5C%E7%BB%8F%E4%BF%A1%E5%B1%80%5C02%20%E6%95%B0%E5%AD%97%E5%8C%96%E8%BD%AC%E5%9E%8B%5C03%202023%E6%95%B0%E5%AD%97%E5%8C%96%E8%B5%8B%E8%83%BD%E8%A1%A5%E5%8A%A9%E9%A1%B9%E7%9B%AE%5C%E4%B8%8A%E4%BC%9A%E6%9D%90%E6%96%99%5C%E5%85%9A%E7%BB%84%E4%BC%9A%E6%9D%90%E6%96%99%5C%E6%9C%80%E7%BB%88-%E9%99%84%E4%BB%B61.%E6%96%B9%E5%90%911-2023%E5%B9%B4%E5%BA%A6%E5%8C%97%E4%BA%AC%E5%B8%82%E4%B8%AD%E5%B0%8F%E4%BC%81%E4%B8%9A%E6%95%B0%E5%AD%97%E5%8C%96%E8%B5%8B%E8%83%BD%E5%A5%96%E5%8A%B1%E6%8B%9F%E6%94%AF%E6%8C%81%E9%A1%B9%E7%9B%AE%E6%83%85%E5%86%B5%E8%A1%A8.xls" \l "RANGE!A1"</w:instrTex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4"/>
              </w:rPr>
              <w:t>泛测（北京）环境科技有限公司</w: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end"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.25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留服数科（北京）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.18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想新视界（北京）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.15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悦享星光（北京）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.15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7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华晟经世信息技术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.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领创医谷科技发展有限责任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.99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纵横无双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.98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思创贯宇科技开发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.95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讯腾智慧科技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.75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指掌易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.55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华大智宝电子系统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96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探维科技（北京）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95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特希达交通基础设施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87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翱辰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83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7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金钻芯科技有限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73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盈创力和电子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59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中创碳投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59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instrText xml:space="preserve"> HYPERLINK "../../D:%5C%E5%B7%A5%E4%BD%9C%5C%E7%BB%8F%E4%BF%A1%E5%B1%80%5C02%20%E6%95%B0%E5%AD%97%E5%8C%96%E8%BD%AC%E5%9E%8B%5C03%202023%E6%95%B0%E5%AD%97%E5%8C%96%E8%B5%8B%E8%83%BD%E8%A1%A5%E5%8A%A9%E9%A1%B9%E7%9B%AE%5C%E4%B8%8A%E4%BC%9A%E6%9D%90%E6%96%99%5C%E5%85%9A%E7%BB%84%E4%BC%9A%E6%9D%90%E6%96%99%5C%E6%9C%80%E7%BB%88-%E9%99%84%E4%BB%B61.%E6%96%B9%E5%90%911-2023%E5%B9%B4%E5%BA%A6%E5%8C%97%E4%BA%AC%E5%B8%82%E4%B8%AD%E5%B0%8F%E4%BC%81%E4%B8%9A%E6%95%B0%E5%AD%97%E5%8C%96%E8%B5%8B%E8%83%BD%E5%A5%96%E5%8A%B1%E6%8B%9F%E6%94%AF%E6%8C%81%E9%A1%B9%E7%9B%AE%E6%83%85%E5%86%B5%E8%A1%A8.xls" \l "RANGE!A1"</w:instrTex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4"/>
              </w:rPr>
              <w:t>飞思达技术</w: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end"/>
            </w:r>
            <w:r>
              <w:rPr>
                <w:rStyle w:val="InternetLink"/>
                <w:rFonts w:cs="宋体" w:ascii="宋体" w:hAnsi="宋体"/>
                <w:kern w:val="0"/>
                <w:sz w:val="24"/>
              </w:rPr>
              <w:t>(</w:t>
            </w:r>
            <w:r>
              <w:rPr>
                <w:rStyle w:val="InternetLink"/>
                <w:rFonts w:ascii="宋体" w:hAnsi="宋体" w:cs="宋体"/>
                <w:kern w:val="0"/>
                <w:sz w:val="24"/>
              </w:rPr>
              <w:t>北京</w:t>
            </w:r>
            <w:r>
              <w:rPr>
                <w:rStyle w:val="InternetLink"/>
                <w:rFonts w:cs="宋体" w:ascii="宋体" w:hAnsi="宋体"/>
                <w:kern w:val="0"/>
                <w:sz w:val="24"/>
              </w:rPr>
              <w:t>)</w:t>
            </w:r>
            <w:r>
              <w:rPr>
                <w:rStyle w:val="InternetLink"/>
                <w:rFonts w:ascii="宋体" w:hAnsi="宋体" w:cs="宋体"/>
                <w:kern w:val="0"/>
                <w:sz w:val="24"/>
              </w:rPr>
              <w:t>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56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欧美环境工程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44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镁佳（北京）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33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科弘云科技（北京）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25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instrText xml:space="preserve"> HYPERLINK "../../D:%5C%E5%B7%A5%E4%BD%9C%5C%E7%BB%8F%E4%BF%A1%E5%B1%80%5C02%20%E6%95%B0%E5%AD%97%E5%8C%96%E8%BD%AC%E5%9E%8B%5C03%202023%E6%95%B0%E5%AD%97%E5%8C%96%E8%B5%8B%E8%83%BD%E8%A1%A5%E5%8A%A9%E9%A1%B9%E7%9B%AE%5C%E4%B8%8A%E4%BC%9A%E6%9D%90%E6%96%99%5C%E5%85%9A%E7%BB%84%E4%BC%9A%E6%9D%90%E6%96%99%5C%E6%9C%80%E7%BB%88-%E9%99%84%E4%BB%B61.%E6%96%B9%E5%90%911-2023%E5%B9%B4%E5%BA%A6%E5%8C%97%E4%BA%AC%E5%B8%82%E4%B8%AD%E5%B0%8F%E4%BC%81%E4%B8%9A%E6%95%B0%E5%AD%97%E5%8C%96%E8%B5%8B%E8%83%BD%E5%A5%96%E5%8A%B1%E6%8B%9F%E6%94%AF%E6%8C%81%E9%A1%B9%E7%9B%AE%E6%83%85%E5%86%B5%E8%A1%A8.xls" \l "RANGE!A1"</w:instrTex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4"/>
              </w:rPr>
              <w:t>北京世纪建通科技股份有限公司</w: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end"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京投亿雅捷交通科技有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94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硅心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88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7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星昊医药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87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艾柯医疗器械（北京）股份有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68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instrText xml:space="preserve"> HYPERLINK "../../D:%5C%E5%B7%A5%E4%BD%9C%5C%E7%BB%8F%E4%BF%A1%E5%B1%80%5C02%20%E6%95%B0%E5%AD%97%E5%8C%96%E8%BD%AC%E5%9E%8B%5C03%202023%E6%95%B0%E5%AD%97%E5%8C%96%E8%B5%8B%E8%83%BD%E8%A1%A5%E5%8A%A9%E9%A1%B9%E7%9B%AE%5C%E4%B8%8A%E4%BC%9A%E6%9D%90%E6%96%99%5C%E5%85%9A%E7%BB%84%E4%BC%9A%E6%9D%90%E6%96%99%5C%E6%9C%80%E7%BB%88-%E9%99%84%E4%BB%B61.%E6%96%B9%E5%90%911-2023%E5%B9%B4%E5%BA%A6%E5%8C%97%E4%BA%AC%E5%B8%82%E4%B8%AD%E5%B0%8F%E4%BC%81%E4%B8%9A%E6%95%B0%E5%AD%97%E5%8C%96%E8%B5%8B%E8%83%BD%E5%A5%96%E5%8A%B1%E6%8B%9F%E6%94%AF%E6%8C%81%E9%A1%B9%E7%9B%AE%E6%83%85%E5%86%B5%E8%A1%A8.xls" \l "RANGE!A1"</w:instrTex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4"/>
              </w:rPr>
              <w:t>红演圈（北京）科技集团有限</w: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end"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instrText xml:space="preserve"> HYPERLINK "../../D:%5C%E5%B7%A5%E4%BD%9C%5C%E7%BB%8F%E4%BF%A1%E5%B1%80%5C02%20%E6%95%B0%E5%AD%97%E5%8C%96%E8%BD%AC%E5%9E%8B%5C03%202023%E6%95%B0%E5%AD%97%E5%8C%96%E8%B5%8B%E8%83%BD%E8%A1%A5%E5%8A%A9%E9%A1%B9%E7%9B%AE%5C%E4%B8%8A%E4%BC%9A%E6%9D%90%E6%96%99%5C%E5%85%9A%E7%BB%84%E4%BC%9A%E6%9D%90%E6%96%99%5C%E6%9C%80%E7%BB%88-%E9%99%84%E4%BB%B61.%E6%96%B9%E5%90%911-2023%E5%B9%B4%E5%BA%A6%E5%8C%97%E4%BA%AC%E5%B8%82%E4%B8%AD%E5%B0%8F%E4%BC%81%E4%B8%9A%E6%95%B0%E5%AD%97%E5%8C%96%E8%B5%8B%E8%83%BD%E5%A5%96%E5%8A%B1%E6%8B%9F%E6%94%AF%E6%8C%81%E9%A1%B9%E7%9B%AE%E6%83%85%E5%86%B5%E8%A1%A8.xls" \l "RANGE!A1"</w:instrTex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4"/>
              </w:rPr>
              <w:t>公司</w: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end"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65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东西分析仪器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54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instrText xml:space="preserve"> HYPERLINK "../../D:%5C%E5%B7%A5%E4%BD%9C%5C%E7%BB%8F%E4%BF%A1%E5%B1%80%5C02%20%E6%95%B0%E5%AD%97%E5%8C%96%E8%BD%AC%E5%9E%8B%5C03%202023%E6%95%B0%E5%AD%97%E5%8C%96%E8%B5%8B%E8%83%BD%E8%A1%A5%E5%8A%A9%E9%A1%B9%E7%9B%AE%5C%E4%B8%8A%E4%BC%9A%E6%9D%90%E6%96%99%5C%E5%85%9A%E7%BB%84%E4%BC%9A%E6%9D%90%E6%96%99%5C%E6%9C%80%E7%BB%88-%E9%99%84%E4%BB%B61.%E6%96%B9%E5%90%911-2023%E5%B9%B4%E5%BA%A6%E5%8C%97%E4%BA%AC%E5%B8%82%E4%B8%AD%E5%B0%8F%E4%BC%81%E4%B8%9A%E6%95%B0%E5%AD%97%E5%8C%96%E8%B5%8B%E8%83%BD%E5%A5%96%E5%8A%B1%E6%8B%9F%E6%94%AF%E6%8C%81%E9%A1%B9%E7%9B%AE%E6%83%85%E5%86%B5%E8%A1%A8.xls" \l "RANGE!A1"</w:instrTex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4"/>
              </w:rPr>
              <w:t>达斯玛环境科技（北京）有限</w: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end"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instrText xml:space="preserve"> HYPERLINK "../../D:%5C%E5%B7%A5%E4%BD%9C%5C%E7%BB%8F%E4%BF%A1%E5%B1%80%5C02%20%E6%95%B0%E5%AD%97%E5%8C%96%E8%BD%AC%E5%9E%8B%5C03%202023%E6%95%B0%E5%AD%97%E5%8C%96%E8%B5%8B%E8%83%BD%E8%A1%A5%E5%8A%A9%E9%A1%B9%E7%9B%AE%5C%E4%B8%8A%E4%BC%9A%E6%9D%90%E6%96%99%5C%E5%85%9A%E7%BB%84%E4%BC%9A%E6%9D%90%E6%96%99%5C%E6%9C%80%E7%BB%88-%E9%99%84%E4%BB%B61.%E6%96%B9%E5%90%911-2023%E5%B9%B4%E5%BA%A6%E5%8C%97%E4%BA%AC%E5%B8%82%E4%B8%AD%E5%B0%8F%E4%BC%81%E4%B8%9A%E6%95%B0%E5%AD%97%E5%8C%96%E8%B5%8B%E8%83%BD%E5%A5%96%E5%8A%B1%E6%8B%9F%E6%94%AF%E6%8C%81%E9%A1%B9%E7%9B%AE%E6%83%85%E5%86%B5%E8%A1%A8.xls" \l "RANGE!A1"</w:instrTex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4"/>
              </w:rPr>
              <w:t>公司</w: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end"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42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易（北京）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03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instrText xml:space="preserve"> HYPERLINK "../../D:%5C%E5%B7%A5%E4%BD%9C%5C%E7%BB%8F%E4%BF%A1%E5%B1%80%5C02%20%E6%95%B0%E5%AD%97%E5%8C%96%E8%BD%AC%E5%9E%8B%5C03%202023%E6%95%B0%E5%AD%97%E5%8C%96%E8%B5%8B%E8%83%BD%E8%A1%A5%E5%8A%A9%E9%A1%B9%E7%9B%AE%5C%E4%B8%8A%E4%BC%9A%E6%9D%90%E6%96%99%5C%E5%85%9A%E7%BB%84%E4%BC%9A%E6%9D%90%E6%96%99%5C%E6%9C%80%E7%BB%88-%E9%99%84%E4%BB%B61.%E6%96%B9%E5%90%911-2023%E5%B9%B4%E5%BA%A6%E5%8C%97%E4%BA%AC%E5%B8%82%E4%B8%AD%E5%B0%8F%E4%BC%81%E4%B8%9A%E6%95%B0%E5%AD%97%E5%8C%96%E8%B5%8B%E8%83%BD%E5%A5%96%E5%8A%B1%E6%8B%9F%E6%94%AF%E6%8C%81%E9%A1%B9%E7%9B%AE%E6%83%85%E5%86%B5%E8%A1%A8.xls" \l "RANGE!A1"</w:instrTex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4"/>
              </w:rPr>
              <w:t>北京企名片科技有限公司</w: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end"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98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建集成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安科管道工程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75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instrText xml:space="preserve"> HYPERLINK "../../D:%5C%E5%B7%A5%E4%BD%9C%5C%E7%BB%8F%E4%BF%A1%E5%B1%80%5C02%20%E6%95%B0%E5%AD%97%E5%8C%96%E8%BD%AC%E5%9E%8B%5C03%202023%E6%95%B0%E5%AD%97%E5%8C%96%E8%B5%8B%E8%83%BD%E8%A1%A5%E5%8A%A9%E9%A1%B9%E7%9B%AE%5C%E4%B8%8A%E4%BC%9A%E6%9D%90%E6%96%99%5C%E5%85%9A%E7%BB%84%E4%BC%9A%E6%9D%90%E6%96%99%5C%E6%9C%80%E7%BB%88-%E9%99%84%E4%BB%B61.%E6%96%B9%E5%90%911-2023%E5%B9%B4%E5%BA%A6%E5%8C%97%E4%BA%AC%E5%B8%82%E4%B8%AD%E5%B0%8F%E4%BC%81%E4%B8%9A%E6%95%B0%E5%AD%97%E5%8C%96%E8%B5%8B%E8%83%BD%E5%A5%96%E5%8A%B1%E6%8B%9F%E6%94%AF%E6%8C%81%E9%A1%B9%E7%9B%AE%E6%83%85%E5%86%B5%E8%A1%A8.xls" \l "RANGE!A1"</w:instrTex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4"/>
              </w:rPr>
              <w:t>禅境科技股份有限公司</w: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end"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51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7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必可测科技股份有限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43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雅客智慧（北京）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42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英诺格林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instrText xml:space="preserve"> HYPERLINK "../../D:%5C%E5%B7%A5%E4%BD%9C%5C%E7%BB%8F%E4%BF%A1%E5%B1%80%5C02%20%E6%95%B0%E5%AD%97%E5%8C%96%E8%BD%AC%E5%9E%8B%5C03%202023%E6%95%B0%E5%AD%97%E5%8C%96%E8%B5%8B%E8%83%BD%E8%A1%A5%E5%8A%A9%E9%A1%B9%E7%9B%AE%5C%E4%B8%8A%E4%BC%9A%E6%9D%90%E6%96%99%5C%E5%85%9A%E7%BB%84%E4%BC%9A%E6%9D%90%E6%96%99%5C%E6%9C%80%E7%BB%88-%E9%99%84%E4%BB%B61.%E6%96%B9%E5%90%911-2023%E5%B9%B4%E5%BA%A6%E5%8C%97%E4%BA%AC%E5%B8%82%E4%B8%AD%E5%B0%8F%E4%BC%81%E4%B8%9A%E6%95%B0%E5%AD%97%E5%8C%96%E8%B5%8B%E8%83%BD%E5%A5%96%E5%8A%B1%E6%8B%9F%E6%94%AF%E6%8C%81%E9%A1%B9%E7%9B%AE%E6%83%85%E5%86%B5%E8%A1%A8.xls" \l "RANGE!A1"</w:instrTex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4"/>
              </w:rPr>
              <w:t>工控网（北京）信息技术股份有限公司</w: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end"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大众在线网络技术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联合智业认证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77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广厦环能科技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76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博思财信网络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69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康蒂尼药业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意诚信通科技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44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7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instrText xml:space="preserve"> HYPERLINK "../../D:%5C%E5%B7%A5%E4%BD%9C%5C%E7%BB%8F%E4%BF%A1%E5%B1%80%5C02%20%E6%95%B0%E5%AD%97%E5%8C%96%E8%BD%AC%E5%9E%8B%5C03%202023%E6%95%B0%E5%AD%97%E5%8C%96%E8%B5%8B%E8%83%BD%E8%A1%A5%E5%8A%A9%E9%A1%B9%E7%9B%AE%5C%E4%B8%8A%E4%BC%9A%E6%9D%90%E6%96%99%5C%E5%85%9A%E7%BB%84%E4%BC%9A%E6%9D%90%E6%96%99%5C%E6%9C%80%E7%BB%88-%E9%99%84%E4%BB%B61.%E6%96%B9%E5%90%911-2023%E5%B9%B4%E5%BA%A6%E5%8C%97%E4%BA%AC%E5%B8%82%E4%B8%AD%E5%B0%8F%E4%BC%81%E4%B8%9A%E6%95%B0%E5%AD%97%E5%8C%96%E8%B5%8B%E8%83%BD%E5%A5%96%E5%8A%B1%E6%8B%9F%E6%94%AF%E6%8C%81%E9%A1%B9%E7%9B%AE%E6%83%85%E5%86%B5%E8%A1%A8.xls" \l "RANGE!A1"</w:instrTex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4"/>
              </w:rPr>
              <w:t>北京清能互联科技有限公司</w: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end"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43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中广上洋科技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33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东方红航天生物技术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26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纬纶华业环保科技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24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遥领医疗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12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科精准（北京）医疗科技有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09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博汇科技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05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航材导航技术（北京）有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04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中煤时代科技发展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02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6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优特捷信息技术有限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94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7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融鼎岳（北京）科技有限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87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景天下（北京）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86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格林威尔科技发展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84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优迅医学检验实验室有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84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原杰电子有限责任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74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河视效科技（北京）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74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蓝港在线（北京）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64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振冲工程机械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49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知信浩宇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49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星河动力航天科技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37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7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蜂巢世纪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32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策腾数字科技集团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28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博能科技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16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方诣生物医药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15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instrText xml:space="preserve"> HYPERLINK "../../D:%5C%E5%B7%A5%E4%BD%9C%5C%E7%BB%8F%E4%BF%A1%E5%B1%80%5C02%20%E6%95%B0%E5%AD%97%E5%8C%96%E8%BD%AC%E5%9E%8B%5C03%202023%E6%95%B0%E5%AD%97%E5%8C%96%E8%B5%8B%E8%83%BD%E8%A1%A5%E5%8A%A9%E9%A1%B9%E7%9B%AE%5C%E4%B8%8A%E4%BC%9A%E6%9D%90%E6%96%99%5C%E5%85%9A%E7%BB%84%E4%BC%9A%E6%9D%90%E6%96%99%5C%E6%9C%80%E7%BB%88-%E9%99%84%E4%BB%B61.%E6%96%B9%E5%90%911-2023%E5%B9%B4%E5%BA%A6%E5%8C%97%E4%BA%AC%E5%B8%82%E4%B8%AD%E5%B0%8F%E4%BC%81%E4%B8%9A%E6%95%B0%E5%AD%97%E5%8C%96%E8%B5%8B%E8%83%BD%E5%A5%96%E5%8A%B1%E6%8B%9F%E6%94%AF%E6%8C%81%E9%A1%B9%E7%9B%AE%E6%83%85%E5%86%B5%E8%A1%A8.xls" \l "RANGE!A1"</w:instrTex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4"/>
              </w:rPr>
              <w:t>和芯星通科技（北京）有限公司</w: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end"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01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instrText xml:space="preserve"> HYPERLINK "../../D:%5C%E5%B7%A5%E4%BD%9C%5C%E7%BB%8F%E4%BF%A1%E5%B1%80%5C02%20%E6%95%B0%E5%AD%97%E5%8C%96%E8%BD%AC%E5%9E%8B%5C03%202023%E6%95%B0%E5%AD%97%E5%8C%96%E8%B5%8B%E8%83%BD%E8%A1%A5%E5%8A%A9%E9%A1%B9%E7%9B%AE%5C%E4%B8%8A%E4%BC%9A%E6%9D%90%E6%96%99%5C%E5%85%9A%E7%BB%84%E4%BC%9A%E6%9D%90%E6%96%99%5C%E6%9C%80%E7%BB%88-%E9%99%84%E4%BB%B61.%E6%96%B9%E5%90%911-2023%E5%B9%B4%E5%BA%A6%E5%8C%97%E4%BA%AC%E5%B8%82%E4%B8%AD%E5%B0%8F%E4%BC%81%E4%B8%9A%E6%95%B0%E5%AD%97%E5%8C%96%E8%B5%8B%E8%83%BD%E5%A5%96%E5%8A%B1%E6%8B%9F%E6%94%AF%E6%8C%81%E9%A1%B9%E7%9B%AE%E6%83%85%E5%86%B5%E8%A1%A8.xls" \l "RANGE!A1"</w:instrTex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4"/>
              </w:rPr>
              <w:t>北京升鑫网络科技有限公司</w: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end"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99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教智网（北京）信息技术有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97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电运行（北京）信息技术有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96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5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理工新源信息科技有限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95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迪汽车技术（北京）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94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7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岭教育科技（北京）有限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92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海联捷讯科技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91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道口金科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91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北创网联科技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91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纳百生物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75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博导前程信息技术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73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instrText xml:space="preserve"> HYPERLINK "../../D:%5C%E5%B7%A5%E4%BD%9C%5C%E7%BB%8F%E4%BF%A1%E5%B1%80%5C02%20%E6%95%B0%E5%AD%97%E5%8C%96%E8%BD%AC%E5%9E%8B%5C03%202023%E6%95%B0%E5%AD%97%E5%8C%96%E8%B5%8B%E8%83%BD%E8%A1%A5%E5%8A%A9%E9%A1%B9%E7%9B%AE%5C%E4%B8%8A%E4%BC%9A%E6%9D%90%E6%96%99%5C%E5%85%9A%E7%BB%84%E4%BC%9A%E6%9D%90%E6%96%99%5C%E6%9C%80%E7%BB%88-%E9%99%84%E4%BB%B61.%E6%96%B9%E5%90%911-2023%E5%B9%B4%E5%BA%A6%E5%8C%97%E4%BA%AC%E5%B8%82%E4%B8%AD%E5%B0%8F%E4%BC%81%E4%B8%9A%E6%95%B0%E5%AD%97%E5%8C%96%E8%B5%8B%E8%83%BD%E5%A5%96%E5%8A%B1%E6%8B%9F%E6%94%AF%E6%8C%81%E9%A1%B9%E7%9B%AE%E6%83%85%E5%86%B5%E8%A1%A8.xls" \l "RANGE!A1"</w:instrTex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4"/>
              </w:rPr>
              <w:t>北京青岳科技有限公司</w: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end"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65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讯汇聚网络科技（北京）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63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迈道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47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易显智能科技有限责任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43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7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中科基因技术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36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聚众网通（北京）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35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泽桥医疗科技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33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和恩墨（北京）信息技术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32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健创新（北京）监测仪表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31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英克信息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科艾尔（北京）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29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食品发酵工业研究院有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22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5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致远互联软件股份有限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16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铭台（北京）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16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7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核控制系统工程有限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数软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08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安整理（北京）科技服务有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03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鼎持生物技术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84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太平机电设备安装有限责任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81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至真互联网技术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81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久佳信通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首信圆方机电设备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63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5</w:t>
            </w:r>
          </w:p>
        </w:tc>
        <w:tc>
          <w:tcPr>
            <w:tcW w:w="5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智芯原动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61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6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中联北方信息技术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61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7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极光星通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亿欧网盟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36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精友世纪软件技术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36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晶环境科技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27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泰尔英福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24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免疫方舟医药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21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中清龙图网络技术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11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读我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94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5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中科睿信科技有限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91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6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勍科技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73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7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云量互动科技有限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72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instrText xml:space="preserve"> HYPERLINK "../../D:%5C%E5%B7%A5%E4%BD%9C%5C%E7%BB%8F%E4%BF%A1%E5%B1%80%5C02%20%E6%95%B0%E5%AD%97%E5%8C%96%E8%BD%AC%E5%9E%8B%5C03%202023%E6%95%B0%E5%AD%97%E5%8C%96%E8%B5%8B%E8%83%BD%E8%A1%A5%E5%8A%A9%E9%A1%B9%E7%9B%AE%5C%E4%B8%8A%E4%BC%9A%E6%9D%90%E6%96%99%5C%E5%85%9A%E7%BB%84%E4%BC%9A%E6%9D%90%E6%96%99%5C%E6%9C%80%E7%BB%88-%E9%99%84%E4%BB%B61.%E6%96%B9%E5%90%911-2023%E5%B9%B4%E5%BA%A6%E5%8C%97%E4%BA%AC%E5%B8%82%E4%B8%AD%E5%B0%8F%E4%BC%81%E4%B8%9A%E6%95%B0%E5%AD%97%E5%8C%96%E8%B5%8B%E8%83%BD%E5%A5%96%E5%8A%B1%E6%8B%9F%E6%94%AF%E6%8C%81%E9%A1%B9%E7%9B%AE%E6%83%85%E5%86%B5%E8%A1%A8.xls" \l "RANGE!A1"</w:instrTex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4"/>
              </w:rPr>
              <w:t>北京圣永制药有限公司</w: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end"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依科曼生物技术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56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微播易科技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46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直真科技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44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天特信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41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他山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4</w:t>
            </w:r>
          </w:p>
        </w:tc>
        <w:tc>
          <w:tcPr>
            <w:tcW w:w="5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中熙正保远程教育技术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28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5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合熙诚（北京）信息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25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四象网讯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21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7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国信达数据技术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19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网藤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18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高科数聚技术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09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鲲鹏基因（北京）科技有限责任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96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中科仙络智算科技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95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松田程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89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果蝠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81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夏文广传媒集团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75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拓胜（北京）科技发展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66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6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科途医学科技有限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53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7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捷升通达信息技术有限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圜晖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47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东方金荣超声电器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42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惠达通泰供应链管理有限责任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38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instrText xml:space="preserve"> HYPERLINK "../../D:%5C%E5%B7%A5%E4%BD%9C%5C%E7%BB%8F%E4%BF%A1%E5%B1%80%5C02%20%E6%95%B0%E5%AD%97%E5%8C%96%E8%BD%AC%E5%9E%8B%5C03%202023%E6%95%B0%E5%AD%97%E5%8C%96%E8%B5%8B%E8%83%BD%E8%A1%A5%E5%8A%A9%E9%A1%B9%E7%9B%AE%5C%E4%B8%8A%E4%BC%9A%E6%9D%90%E6%96%99%5C%E5%85%9A%E7%BB%84%E4%BC%9A%E6%9D%90%E6%96%99%5C%E6%9C%80%E7%BB%88-%E9%99%84%E4%BB%B61.%E6%96%B9%E5%90%911-2023%E5%B9%B4%E5%BA%A6%E5%8C%97%E4%BA%AC%E5%B8%82%E4%B8%AD%E5%B0%8F%E4%BC%81%E4%B8%9A%E6%95%B0%E5%AD%97%E5%8C%96%E8%B5%8B%E8%83%BD%E5%A5%96%E5%8A%B1%E6%8B%9F%E6%94%AF%E6%8C%81%E9%A1%B9%E7%9B%AE%E6%83%85%E5%86%B5%E8%A1%A8.xls" \l "RANGE!A1"</w:instrTex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4"/>
              </w:rPr>
              <w:t>国信优易数据股份有限公司</w: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end"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23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宝莱尔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19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九州大地生物技术集团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17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皓宽网络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08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instrText xml:space="preserve"> HYPERLINK "../../D:%5C%E5%B7%A5%E4%BD%9C%5C%E7%BB%8F%E4%BF%A1%E5%B1%80%5C02%20%E6%95%B0%E5%AD%97%E5%8C%96%E8%BD%AC%E5%9E%8B%5C03%202023%E6%95%B0%E5%AD%97%E5%8C%96%E8%B5%8B%E8%83%BD%E8%A1%A5%E5%8A%A9%E9%A1%B9%E7%9B%AE%5C%E4%B8%8A%E4%BC%9A%E6%9D%90%E6%96%99%5C%E5%85%9A%E7%BB%84%E4%BC%9A%E6%9D%90%E6%96%99%5C%E6%9C%80%E7%BB%88-%E9%99%84%E4%BB%B61.%E6%96%B9%E5%90%911-2023%E5%B9%B4%E5%BA%A6%E5%8C%97%E4%BA%AC%E5%B8%82%E4%B8%AD%E5%B0%8F%E4%BC%81%E4%B8%9A%E6%95%B0%E5%AD%97%E5%8C%96%E8%B5%8B%E8%83%BD%E5%A5%96%E5%8A%B1%E6%8B%9F%E6%94%AF%E6%8C%81%E9%A1%B9%E7%9B%AE%E6%83%85%E5%86%B5%E8%A1%A8.xls" \l "RANGE!A1"</w:instrTex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4"/>
              </w:rPr>
              <w:t>北京三五二环保科技有限公司</w: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end"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05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力博明科技发展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04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7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冠（北京）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02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东方仿真控制技术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99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远桥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98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元华创科技（集团）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98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祺创（北京）技术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96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instrText xml:space="preserve"> HYPERLINK "../../D:%5C%E5%B7%A5%E4%BD%9C%5C%E7%BB%8F%E4%BF%A1%E5%B1%80%5C02%20%E6%95%B0%E5%AD%97%E5%8C%96%E8%BD%AC%E5%9E%8B%5C03%202023%E6%95%B0%E5%AD%97%E5%8C%96%E8%B5%8B%E8%83%BD%E8%A1%A5%E5%8A%A9%E9%A1%B9%E7%9B%AE%5C%E4%B8%8A%E4%BC%9A%E6%9D%90%E6%96%99%5C%E5%85%9A%E7%BB%84%E4%BC%9A%E6%9D%90%E6%96%99%5C%E6%9C%80%E7%BB%88-%E9%99%84%E4%BB%B61.%E6%96%B9%E5%90%911-2023%E5%B9%B4%E5%BA%A6%E5%8C%97%E4%BA%AC%E5%B8%82%E4%B8%AD%E5%B0%8F%E4%BC%81%E4%B8%9A%E6%95%B0%E5%AD%97%E5%8C%96%E8%B5%8B%E8%83%BD%E5%A5%96%E5%8A%B1%E6%8B%9F%E6%94%AF%E6%8C%81%E9%A1%B9%E7%9B%AE%E6%83%85%E5%86%B5%E8%A1%A8.xls" \l "RANGE!A1"</w:instrTex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4"/>
              </w:rPr>
              <w:t>北京睿科伦智能科技有限公司</w: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end"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93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诺思格（北京）医药科技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93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华录高诚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87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州网云（北京）信息技术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86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6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京杰锐思技术开发有限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82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7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通美晶体技术股份有限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74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爱侬养老科技发展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63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友恩特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61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小熊博望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保利泰达仪器设备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大成国测科技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57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instrText xml:space="preserve"> HYPERLINK "../../D:%5C%E5%B7%A5%E4%BD%9C%5C%E7%BB%8F%E4%BF%A1%E5%B1%80%5C02%20%E6%95%B0%E5%AD%97%E5%8C%96%E8%BD%AC%E5%9E%8B%5C03%202023%E6%95%B0%E5%AD%97%E5%8C%96%E8%B5%8B%E8%83%BD%E8%A1%A5%E5%8A%A9%E9%A1%B9%E7%9B%AE%5C%E4%B8%8A%E4%BC%9A%E6%9D%90%E6%96%99%5C%E5%85%9A%E7%BB%84%E4%BC%9A%E6%9D%90%E6%96%99%5C%E6%9C%80%E7%BB%88-%E9%99%84%E4%BB%B61.%E6%96%B9%E5%90%911-2023%E5%B9%B4%E5%BA%A6%E5%8C%97%E4%BA%AC%E5%B8%82%E4%B8%AD%E5%B0%8F%E4%BC%81%E4%B8%9A%E6%95%B0%E5%AD%97%E5%8C%96%E8%B5%8B%E8%83%BD%E5%A5%96%E5%8A%B1%E6%8B%9F%E6%94%AF%E6%8C%81%E9%A1%B9%E7%9B%AE%E6%83%85%E5%86%B5%E8%A1%A8.xls" \l "RANGE!A1"</w:instrTex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4"/>
              </w:rPr>
              <w:t>海辉医学（北京）科技有限公司</w: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end"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53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博华信智科技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41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百融至信（北京）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39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赛芯半导体技术（北京）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34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7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保联（北京）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31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卓翼智能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22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金蚂蚁国创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18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际联合（北京）科技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17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蓝海讯通科技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14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科览智科技（北京）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05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NANO</w:t>
            </w:r>
            <w:r>
              <w:rPr>
                <w:rFonts w:ascii="宋体" w:hAnsi="宋体" w:cs="宋体"/>
                <w:kern w:val="0"/>
                <w:sz w:val="24"/>
              </w:rPr>
              <w:t>科技（北京）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04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北交新能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04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5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优稳昌盛科技有限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04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色大田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01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7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州数码融信云技术服务有限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97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波谱华光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97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华力必维科技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94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基因启明生物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94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顺源开华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93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工全盛（北京）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89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安云世纪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87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航天润普科技发展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86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好运达智创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85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东润环能科技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82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7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哈泰克工程技术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82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路桥方舟交通科技发展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82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攸乐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79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果果乐学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64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安博通科技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34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金城泰尔制药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32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康辰药业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小仙炖生物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06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5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广厦网络技术股份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82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耀邦环保技术开发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63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7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讯众通信技术股份有限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39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仟亿达集团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93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家有道网络技术（北京）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5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必爱信息技术（北京）有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2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优码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6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迈基诺基因科技股份有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6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卡林新能源技术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1</w:t>
            </w:r>
          </w:p>
        </w:tc>
      </w:tr>
    </w:tbl>
    <w:p>
      <w:pPr>
        <w:pStyle w:val="TextBody"/>
        <w:spacing w:lineRule="exact" w:line="560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</w:rPr>
      </w:r>
    </w:p>
    <w:p>
      <w:pPr>
        <w:pStyle w:val="TextBody"/>
        <w:spacing w:lineRule="exact" w:line="560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新魏" w:hAnsi="华文新魏" w:eastAsia="华文新魏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总标题"/>
    <w:basedOn w:val="Normal"/>
    <w:qFormat/>
    <w:pPr>
      <w:spacing w:lineRule="exact" w:line="560"/>
      <w:jc w:val="center"/>
    </w:pPr>
    <w:rPr>
      <w:rFonts w:ascii="Calibri" w:hAnsi="Calibri" w:eastAsia="方正小标宋简体;Arial Unicode MS" w:cs="Calibri"/>
      <w:sz w:val="44"/>
    </w:rPr>
  </w:style>
  <w:style w:type="paragraph" w:styleId="Style15">
    <w:name w:val="小标题"/>
    <w:basedOn w:val="Normal"/>
    <w:qFormat/>
    <w:pPr>
      <w:spacing w:lineRule="exact" w:line="560"/>
      <w:ind w:left="105" w:hanging="0"/>
      <w:jc w:val="center"/>
    </w:pPr>
    <w:rPr>
      <w:rFonts w:ascii="楷体_GB2312;楷体" w:hAnsi="楷体_GB2312;楷体" w:eastAsia="楷体_GB2312;楷体" w:cs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8:13:00Z</dcterms:created>
  <dc:creator>杨靖国</dc:creator>
  <dc:description/>
  <dc:language>en-US</dc:language>
  <cp:lastModifiedBy>Tinfferny</cp:lastModifiedBy>
  <dcterms:modified xsi:type="dcterms:W3CDTF">2023-11-13T01:44:44Z</dcterms:modified>
  <cp:revision>1</cp:revision>
  <dc:subject/>
  <dc:title>北京市经济和信息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DA10F0DA84034A535AA9168215C60_13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