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系统填报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承担单位与参与单位基本情况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项目承担单位基本情况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人员数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全部研发人员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承担单位与项目相关的科研基础条件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定资产”填写单位固定资产总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设施资产”填写科研仪器设备原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主要仪器设备装备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仪器设备装备总数”填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仪器设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仪器设备”填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科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仪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附件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申报单位有效知识产权证明》”：提供专利清单、证书等佐证，清单需含专利名称、申请和授权时间、专利号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单价万元及以上科研仪器设备证明》”：提供全部科研仪器设备证明，需提供清单、设备发票及图片等佐证，清单需含名称、数量、型号、原值总价、购置年份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申报单位人员情况证明》”：提供本单位研发人员情况，需提供清单、学历及职称证书、近三个月社保证明或个税证明及聘书，清单需含姓名、年龄、职称、学历、专业、兼职或全职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一年度技术服务绩效证明”：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一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单及收入证明材料，清单需包含服务对象、服务内容、服务收入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科技成果转化项目清单及收入证明材料”：提供科技成果转化项目清单及收入证明材料，清单需包含项目名称、转化方式、转化收入、转化时间、转化金额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财务报表”：除财务报表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另外上传一份上一年度审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“其他（自行补充）”里需补充以下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型研发机构扶持资金使用说明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型研发机构综合评价信息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版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冲</cp:lastModifiedBy>
  <dcterms:modified xsi:type="dcterms:W3CDTF">2023-11-03T03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3912F44EC46E8A59E1F1201A961D1</vt:lpwstr>
  </property>
  <property fmtid="{D5CDD505-2E9C-101B-9397-08002B2CF9AE}" pid="3" name="KSOProductBuildVer">
    <vt:lpwstr>2052-11.8.2.12085</vt:lpwstr>
  </property>
</Properties>
</file>