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征集中小型硬科技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中小企业主管部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切实推动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发创新能力强、掌握关键核心技术、产品市场竞争力大，发展前景广阔的中小型硬科技企业，帮助企业解决痛点、堵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进一步强化创新、规范管理、开拓市场，助力企业更快更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《中小型硬科技企业更快更高质量发展工作方案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）》</w:t>
      </w:r>
      <w:r>
        <w:rPr>
          <w:rFonts w:cs="Times New Roman"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征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针对未上市的专精特新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，按照以下指标筛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上年度营业收入原则上不超过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亿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自主研发，取得具有较高技术门槛和壁垒，被复制和模仿难度较大，有明确应用方向和产业基础，对产业发展具有较强引领和支撑作用的硬科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获评市级企业技术中心或技术创新示范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上年度研发投入强度不低于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拥有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以上与主导产品相关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类知识产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导产品在产业链关键环节及关键领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“补短板”“锻长板”“填空白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取得实际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各区县中小企业部门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足</w:t>
      </w:r>
      <w:r>
        <w:rPr>
          <w:rFonts w:cs="方正仿宋_GBK" w:eastAsia="方正仿宋_GBK"/>
          <w:sz w:val="32"/>
          <w:szCs w:val="32"/>
          <w:lang w:val="en-US" w:eastAsia="zh-CN"/>
        </w:rPr>
        <w:t>本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产业发展重点方向和产业链关键环节，分行业、分领域、分地域细致摸排企业创新发展状况，</w:t>
      </w:r>
      <w:r>
        <w:rPr>
          <w:rFonts w:cs="方正仿宋_GBK" w:eastAsia="方正仿宋_GBK"/>
          <w:sz w:val="32"/>
          <w:szCs w:val="32"/>
          <w:lang w:val="en-US" w:eastAsia="zh-CN"/>
        </w:rPr>
        <w:t>制定筛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创新能力强、市场前景广，具有强链补链延链作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型硬科技企业</w:t>
      </w:r>
      <w:r>
        <w:rPr>
          <w:rFonts w:cs="Times New Roman" w:eastAsia="方正仿宋_GBK"/>
          <w:sz w:val="32"/>
          <w:szCs w:val="32"/>
          <w:lang w:val="en-US" w:eastAsia="zh-CN"/>
        </w:rPr>
        <w:t>。填报《中小型硬科技企业推荐信息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和《中小型硬科技企业推荐汇总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（纸质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及电子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送到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务服务大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市经济信息委将根据全市推荐情况，综合筛选确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型硬科技企业帮扶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入库企业名单，对入库企业强化诊断、大力帮扶、倾斜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主管部门高度重视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全面筛选排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筛选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挥属地管理作用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强化市区联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库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，主动协调解决入库企业具体问题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力做大做强，实现高质量发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二）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咨询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友明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6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大厅接件联系人：方媛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件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江新区云杉南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bookmarkStart w:id="0" w:name="attachment"/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推荐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中小型硬科技企业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eastAsia="方正仿宋简体;方正仿宋_GBK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中小型硬科技企业推荐信息表</w:t>
      </w:r>
    </w:p>
    <w:tbl>
      <w:tblPr>
        <w:tblW w:w="94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4"/>
        <w:gridCol w:w="755"/>
        <w:gridCol w:w="1558"/>
        <w:gridCol w:w="1546"/>
        <w:gridCol w:w="136"/>
        <w:gridCol w:w="217"/>
        <w:gridCol w:w="683"/>
        <w:gridCol w:w="914"/>
        <w:gridCol w:w="1415"/>
      </w:tblGrid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名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注册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专精特新企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“小巨人”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企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已上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建有市级及以上企业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是否获评市级及以上技术创新示范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年度经济效益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资产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债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8"/>
                <w:szCs w:val="28"/>
                <w:lang w:val="en-US" w:eastAsia="zh-CN" w:bidi="ar-SA"/>
              </w:rPr>
              <w:t>营业收入增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研发投入强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主导产品名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2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拥有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类型及数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其中，与主导产品相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类知识产权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名称及数量</w:t>
            </w:r>
          </w:p>
        </w:tc>
      </w:tr>
      <w:tr>
        <w:trPr>
          <w:trHeight w:val="1327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企业基本情况（核心技术、主导产品、市场占有、发展规划等，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eastAsia="宋体" w:cs="Times New Roman"/>
                <w:spacing w:val="0"/>
                <w:sz w:val="21"/>
                <w:lang w:eastAsia="zh-CN"/>
              </w:rPr>
            </w:r>
          </w:p>
        </w:tc>
      </w:tr>
      <w:tr>
        <w:trPr>
          <w:trHeight w:val="983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阻碍企业快速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发展，亟需帮扶化解的具体问题（限</w:t>
            </w: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意见（盖章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 w:before="0" w:after="0"/>
        <w:rPr>
          <w:rFonts w:ascii="Times New Roman" w:hAnsi="Times New Roman" w:eastAsia="方正仿宋_GBK" w:cs="Times New Roman"/>
          <w:spacing w:val="0"/>
          <w:kern w:val="2"/>
          <w:sz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400"/>
        <w:rPr>
          <w:rFonts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型硬科技企业推荐汇总表</w:t>
      </w:r>
    </w:p>
    <w:p>
      <w:pPr>
        <w:pStyle w:val="Normal"/>
        <w:snapToGrid w:val="false"/>
        <w:spacing w:lineRule="atLeast" w:line="600" w:before="0" w:after="0"/>
        <w:ind w:firstLine="480"/>
        <w:jc w:val="left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产业主管部门：  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                                   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1276"/>
        <w:gridCol w:w="1276"/>
        <w:gridCol w:w="1276"/>
        <w:gridCol w:w="1424"/>
        <w:gridCol w:w="1424"/>
        <w:gridCol w:w="1516"/>
        <w:gridCol w:w="1276"/>
        <w:gridCol w:w="1439"/>
        <w:gridCol w:w="20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息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速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强度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科技简介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相关的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Ⅰ</w:t>
            </w:r>
            <w:r>
              <w:rPr>
                <w:rFonts w:ascii="方正黑体_GBK" w:hAnsi="方正黑体_GBK" w:cs="方正黑体_GBK" w:eastAsia="方正黑体_GBK"/>
                <w:spacing w:val="0"/>
                <w:sz w:val="22"/>
                <w:szCs w:val="22"/>
                <w:lang w:val="en-US" w:eastAsia="zh-CN"/>
              </w:rPr>
              <w:t>类知识产权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亟需帮扶的具体问题（</w:t>
            </w: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方正黑体_GBK" w:hAnsi="方正黑体_GBK"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黑体_GBK" w:hAnsi="方正黑体_GBK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600" w:before="0" w:after="0"/>
        <w:ind w:firstLine="720"/>
        <w:jc w:val="left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填报人：</w:t>
      </w:r>
      <w:r>
        <w:rPr>
          <w:rFonts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</w:t>
      </w: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</w:p>
    <w:p>
      <w:pPr>
        <w:pStyle w:val="Normal"/>
        <w:rPr>
          <w:rFonts w:eastAsia="方正仿宋_GBK" w:cs="Times New Roman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47:00Z</dcterms:created>
  <dc:creator>jxw</dc:creator>
  <dc:description/>
  <dc:language>en-US</dc:language>
  <cp:lastModifiedBy>徐琳</cp:lastModifiedBy>
  <dcterms:modified xsi:type="dcterms:W3CDTF">2023-12-05T06:28:2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3BDFD69B3787473736965CBD63E4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