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 w:bidi="ar-SA"/>
        </w:rPr>
        <w:t>平顶山市科技计划项目重要事项变更说明</w:t>
      </w:r>
    </w:p>
    <w:tbl>
      <w:tblPr>
        <w:tblW w:w="9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0"/>
        <w:gridCol w:w="2115"/>
        <w:gridCol w:w="1425"/>
        <w:gridCol w:w="1230"/>
        <w:gridCol w:w="1782"/>
      </w:tblGrid>
      <w:tr>
        <w:trPr>
          <w:trHeight w:val="2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单位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文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变更事项（请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—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内打“√”或填写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变更课题组成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原课题组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新课题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（填写联系方式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项目中止或撤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其他变更事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项目进展情况、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变更原因及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其他需说明的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事项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项目负责人（签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）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顶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科学技术局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9:00Z</dcterms:created>
  <dc:creator>greatwall</dc:creator>
  <dc:description/>
  <dc:language>en-US</dc:language>
  <cp:lastModifiedBy>15837599609</cp:lastModifiedBy>
  <cp:lastPrinted>2023-12-07T00:01:00Z</cp:lastPrinted>
  <dcterms:modified xsi:type="dcterms:W3CDTF">2023-12-06T02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F0DE666E4200A2C004DC251169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