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验收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申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请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指南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验收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条件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以论文发表为合同约定指标的，发表论文必须达到以下基本条件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负责人必须以第一作者（或中文核心期刊通讯作者）公开发表论文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文论文请将刊登论文的期刊封面、目录（标注题目）及论文正文扫描成一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件上传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文论文请提交期刊查询结果证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登录国家新闻出版广电总局网站</w:t>
      </w:r>
      <w:r>
        <w:rPr>
          <w:rStyle w:val="New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期刊</w:t>
      </w:r>
      <w:r>
        <w:rPr>
          <w:rStyle w:val="New"/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/</w:t>
      </w:r>
      <w:r>
        <w:rPr>
          <w:rStyle w:val="New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期刊社查询栏目查询</w:t>
      </w:r>
      <w:r>
        <w:rPr>
          <w:rStyle w:val="New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s://www.nppa.gov.cn/bsfw/cyjghcpcx/qkan/index.html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  <w:lang w:eastAsia="zh-CN"/>
          </w:rPr>
          <w:t>）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查询结果须与提交期刊一致。查询结果由所在单位科研管理部门审核并加盖单位公章确认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/>
          </w:rPr>
          <w:t>]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加学术交流会的论文需提交学术会议所发证书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版学术专著的除学术专著外还需提交书号查询结果证明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表论文为非中文类语言的，需提交中文版译文和外文论文检索证明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上传项目完成执行情况报告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纸质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验收申请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材料提交注意事项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所提交的纸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验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材料必须与网络版一致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纸质申请材料（一式三份）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验收书（盖章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合同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复印件及其他附件证明材料，证明材料需单位盖章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纸质材料受理截止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请各单位务必按时提交，否则将不予受理）。</w:t>
      </w:r>
    </w:p>
    <w:sectPr>
      <w:footerReference w:type="default" r:id="rId3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27:00Z</dcterms:created>
  <dc:creator>陈觉敏</dc:creator>
  <dc:description/>
  <dc:language>en-US</dc:language>
  <cp:lastModifiedBy>冯晓宜</cp:lastModifiedBy>
  <dcterms:modified xsi:type="dcterms:W3CDTF">2023-11-30T07:27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7B6388D9D4D80934513A9A87C05C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