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经信消费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关于开展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消费品工业“爆品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eastAsia="zh-CN"/>
        </w:rPr>
        <w:t>培育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  <w:t>遴选工作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pPr>
      <w:r>
        <w:rPr>
          <w:rFonts w:eastAsia="宋体" w:cs="Times New Roman" w:ascii="Times New Roman" w:hAnsi="Times New Roman"/>
          <w:b/>
          <w:bCs w:val="false"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各区县（自治县）经济信息委，两江新区、西部科学城重庆高新区、万盛经开区经信部门，有关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为贯彻落实《重庆市制造业高质量发展“十四五”规划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）》（渝府发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、《关于大力度推进食品及农产品加工产业高质量发展的意见》（渝府发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）精神，以“爆品”打造推动塑造一批知名品牌，助力全市食品及农产品加工产业、轻纺产业高质量发展，现开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重庆市消费品工业“爆品”培育遴选工作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一、遴选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以“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现代制造业集群体系为分类，我市消费品工业企业生产的符合国家、行业标准且直接面向消费者的食、穿、用的产品。其中，食品农产品加工产品原则上为《重庆市食品及农产品加工产业“爆品”机会清单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版）》中的产品品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二、申报</w:t>
      </w: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一）在重庆市注册、具有独立企业法人资格的规模以上消费品工业企业（包括食品、轻纺），对市场潜力大、技术含量高、符合我市新兴消费品发展方向的产品放宽企业规模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二）企业拥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自主品牌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商标所有权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，且在有效期内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企业经营管理规范，已建立质量管理、质量保证体系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有健全的财务管理、会计核算等制度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和较为系统的品牌发展战略，具备较强的技术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创新能力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、品牌运营能力和市场开拓能力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四）企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近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无严重失信记录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，其中食品企业还需满足近三年未发生较大及以上食品安全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五）产品在细分领域中具有一定的市场占有率或市场发展潜力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六）优先支持拥有市级企业技术中心、市级工业设计中心的企业和市级及以上专精特新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一）单个企业申报拟培育的“爆品”产品不超过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二）申报企业应有整体性品牌发展规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三）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以来拟申报培育的“爆品”产品开展的具体举措及成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四）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拟申报培育的“爆品”产品的培育措施（包括不限于推广活动、技术改造、新品开发、技术攻关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（一）组织申报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按照企业自愿申报原则，符合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条件的相关行业企业向所在地区县经信部门提交消费品工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报表（附件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，并按照申报要求形成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请报告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包括纸质版（一式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份）和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（二）初审</w:t>
      </w: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推荐</w:t>
      </w: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县经信部门按照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条件对企业提交的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报表和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请报告进行初审，于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日前将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汇总的推荐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产品）清单及企业申报材料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报送至市经济信息委（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消费品工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评审发布</w:t>
      </w: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市经济信息委将组织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专家，根据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基本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情况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遴选标准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和申报材料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进行综合评审，经集体研究和公示后，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发布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—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重庆市消费品工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清单（项目库）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五、管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（一）日常指导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区县经信部门要加强对纳入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—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重庆市消费品工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清单的行业企业的日常指导和服务，重点跟踪企业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培育措施的实施进展，会同有关部门为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培育营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（二）动态管理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市经济信息委建立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清单动态管理机制，分年度对企业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培育的实施情况进行综合评估，根据评估结果和产业发展实际，动态调整培育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20"/>
          <w:lang w:val="en-US" w:eastAsia="zh-CN"/>
        </w:rPr>
        <w:t>（三）政策支持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市经济信息委后续将组织开展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培育经验交流现场会，促进企业间相互学习，适时邀请媒体单位进行宣传报道；对培育效果明显的，在市工业和信息化重点专项资金中择优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联系人：范志飞（食品），余菲（轻纺）；联系电话：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63899768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6389503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；邮箱：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cqjxwxfpc@163.com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消费品工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申请报告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消费品工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“爆品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培育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28"/>
        <w:gridCol w:w="1676"/>
        <w:gridCol w:w="1589"/>
        <w:gridCol w:w="1227"/>
        <w:gridCol w:w="1573"/>
      </w:tblGrid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全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注册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产品类别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纺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营业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研发投入金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获得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val="en-US" w:eastAsia="zh-CN" w:bidi="ar"/>
              </w:rPr>
              <w:t>有自主品牌商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认证情况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2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能力情况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市级企业技术中心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市级工业设计中心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市专精特新企业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收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营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年度营收目标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竞争优势描述</w:t>
            </w:r>
          </w:p>
        </w:tc>
      </w:tr>
      <w:tr>
        <w:trPr>
          <w:trHeight w:val="10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收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营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年度营收目标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竞争优势描述</w:t>
            </w:r>
          </w:p>
        </w:tc>
      </w:tr>
      <w:tr>
        <w:trPr>
          <w:trHeight w:val="114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61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业法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企业盖章）</w:t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区县经信部门意见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ind w:firstLine="308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ind w:firstLine="286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20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20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20"/>
          <w:lang w:val="en" w:eastAsia="zh-CN"/>
        </w:rPr>
      </w:pPr>
      <w:r>
        <w:rPr>
          <w:rFonts w:eastAsia="方正楷体_GBK" w:cs="Times New Roman" w:ascii="Times New Roman" w:hAnsi="Times New Roman"/>
          <w:sz w:val="32"/>
          <w:szCs w:val="2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二、企业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三、品牌战略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四、</w:t>
      </w:r>
      <w:r>
        <w:rPr>
          <w:rFonts w:eastAsia="方正黑体_GBK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年品牌建设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包括不限于实施的主要活动、实施成效、投入金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五、申报“爆品”培育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包括不限于产品亮点、渠道建设、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品牌培育投入情况、发展目标。如申报有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个产品的，需分别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六、</w:t>
      </w:r>
      <w:r>
        <w:rPr>
          <w:rFonts w:eastAsia="方正黑体_GBK" w:cs="Times New Roman" w:ascii="Times New Roman" w:hAnsi="Times New Roman"/>
          <w:sz w:val="32"/>
          <w:szCs w:val="20"/>
          <w:lang w:val="en"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年拟开展的“爆品”培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包括不限于推广活动、技术改造、新品开发、技术攻关、年度目标等，逐项介绍并汇总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0"/>
          <w:lang w:val="en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 w:eastAsia="zh-CN"/>
        </w:rPr>
        <w:t>七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包括不限于企业能力和资质佐证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46:00Z</dcterms:created>
  <dc:creator>fish</dc:creator>
  <dc:description/>
  <dc:language>en-US</dc:language>
  <cp:lastModifiedBy>徐琳</cp:lastModifiedBy>
  <dcterms:modified xsi:type="dcterms:W3CDTF">2023-12-20T03:01:04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