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quanwen"/>
      <w:bookmarkEnd w:id="0"/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通过复核</w:t>
      </w:r>
      <w:r>
        <w:rPr>
          <w:rFonts w:ascii="Times New Roman" w:hAnsi="Times New Roman" w:cs="Times New Roman" w:eastAsia="方正小标宋_GBK"/>
          <w:sz w:val="44"/>
          <w:szCs w:val="44"/>
        </w:rPr>
        <w:t>的重庆市</w:t>
      </w:r>
      <w:r>
        <w:rPr>
          <w:rFonts w:ascii="Times New Roman" w:hAnsi="Times New Roman" w:cs="Times New Roman" w:eastAsia="方正小标宋_GBK"/>
          <w:sz w:val="44"/>
          <w:szCs w:val="44"/>
        </w:rPr>
        <w:t>知识产权优势企业</w:t>
      </w:r>
      <w:r>
        <w:rPr>
          <w:rFonts w:ascii="Times New Roman" w:hAnsi="Times New Roman" w:cs="Times New Roman" w:eastAsia="方正小标宋_GBK"/>
          <w:sz w:val="44"/>
          <w:szCs w:val="44"/>
        </w:rPr>
        <w:t>名单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6095"/>
      </w:tblGrid>
      <w:tr>
        <w:trPr>
          <w:tblHeader w:val="true"/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8"/>
                <w:szCs w:val="28"/>
              </w:rPr>
              <w:t>区县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万州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飞亚实业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万州区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重庆江东机械有限责任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涪陵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重庆常捷医药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涪陵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市涪陵区吉阳农业开发有限责任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涪陵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山玖能源科技发展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渝中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贻科科技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渝中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盈熙横纵信息技术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渝中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渝欧跨境电子商务股份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渝中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重庆港力环保股份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大渡口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中元汇吉生物技术股份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大渡口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臻焱节能环保科技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北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新源辉光电科技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北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正刚中医骨科医院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北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铧鸿电力设备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北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编福科技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北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溯联汽车零部件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北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智慧之源科技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北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商勤科技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北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斯科彼欧科技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北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迈基诺（重庆）基因科技有限责任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北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铭贝科技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北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连芯光电技术研究院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沙坪坝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宏宇家具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沙坪坝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鼎誉机电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沙坪坝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金康动力新能源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华超金属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华世丹动力科技股份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太岳科技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天泰铝业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旭永科技发展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泊津科技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奇爽实业（集团）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智慧水务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先锋渝州电器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重庆东登科技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洁邦电器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拉瑞永固混凝土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重庆五洲世纪文化科技股份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林德科技发展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忽米网络科技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宇爵智能科技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九龙坡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格力电器（重庆）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重庆昆顶环保科技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重庆民泰新农业科技发展集团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重庆上方汽车配件有限责任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岸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重庆杰润科技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北碚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市天润食品开发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北碚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百吉四兴压铸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北碚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国贵赛车科技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北碚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康华瑞明科技股份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北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茂田机械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北碚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乔松信息技术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渝北区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爱驰威汽车零部件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渝北区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翼空间（重庆）创业孵化器股份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渝北区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福瑞斯自动化设备股份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渝北区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赫杰精密机械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渝北区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红月亮科技股份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渝北区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秦嵩科技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渝北区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翔睿捷自动化设备股份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渝北区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小爱科技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渝北区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市美琪工业制造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渝北区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道同建材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渝北区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华博汽车饰件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巴南区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舰帏机械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巴南区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早柒天生物科技股份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巴南区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金浪机电制造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巴南区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双狮摩托车制造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巴南区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耐德新明和工业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巴南区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惠科金扬科技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巴南区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众恒电器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巴南区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玛格家居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巴南区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长江预应力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长寿区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鸽牌电瓷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长寿区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欧帆门业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长寿区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市盛百利防水建材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长寿区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鑫奇门业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长寿区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双驰门窗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长寿区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金合蚊香制品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长寿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合得拢食品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长寿区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金华兴门业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长寿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双羽家俱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长寿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市浩源门业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长寿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富美包装印务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长寿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华彩化工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长寿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坤秀门窗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长寿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宇心门业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长寿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太湖锅炉股份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市渝展电气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怡洁科技发展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科欣塑料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新西亚铝业（集团）股份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鑫翎创福光电科技股份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津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科本科技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望江摩托车制造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华亚家私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鑫劲宏景机械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兴宝兴玻璃制品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中奥离合器制造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荣成玻璃制品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星源玻璃器皿有限责任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市瑞轩豪邦新型建材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桑禾动物药业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云升食品饮料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天嘉日用品实业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市搏润模具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市远翔食品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永迪高分子材料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市东泰电器实业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永丰精气汽车配件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成维轻质墙板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健力玻璃制品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星格泵业集团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德佳肉类科技发展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合川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宏锐汽车零部件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永川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力劲机械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永川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市青蓝机械制造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永川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市健隆家具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永川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鑫倬科技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永川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润跃机械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永川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凯茜蔓科技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永川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良工科技股份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永川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宝爵机械设备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永川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海通机械制造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永川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迎洲压铸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永川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重开电气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永川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市永川区华益机械铸造有限责任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川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康世德源科技实业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川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华瑞标准件制造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綦江区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康田齿轮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綦江区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有研重冶新材料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綦江区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饭遭殃食品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綦江区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綦江金环汽车配件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 xml:space="preserve">綦江区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市能源投资集团科技有限责任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大足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荣爵摩托车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大足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凯瑞特种车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大足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开山流体机械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大足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盛泰光电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大足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施密特电梯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大足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邓氏厨具制造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璧山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大茂伟瑞柯车灯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璧山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重玻节能玻璃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璧山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金冠汽车制造股份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璧山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万泰电力科技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铜梁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重庆天齐锂业有限责任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铜梁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重庆兆冠玻璃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铜梁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重庆川普机械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铜梁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新连刚电子科技（重庆）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铜梁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重庆展成家俱制造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铜梁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君卓汽车系统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铜梁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重庆百钰顺科技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潼南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檬泰生物科技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潼南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巨科环保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潼南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中防德邦防水技术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潼南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宝禾实业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荣昌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索梦得新材料科技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荣昌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兀盾纳米科技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荣昌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昌元化工集团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荣昌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市三叶家具有限责任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开州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市开州印务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开州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重庆市紫建电子股份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梁平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真本味食品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梁平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市都梁实业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梁平区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天胜电子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梁平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耕爵科技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梁平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市蜀达饲料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梁平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仟和镁业科技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垫江县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博邦汽车部件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垫江县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三丰玻璃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忠县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瑞竹植物纤维制品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忠县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特瑞新能源材料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奉节县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钢锚科技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奉节县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爵文科技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巫山县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巫山县天煜奇叶农业开发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秀山县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森仟烨新材料科技股份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酉阳县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万博再生资源利用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酉阳县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创园生物科技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万盛经开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昱华新材料科技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万盛经开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晖速智能通信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万盛经开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百瑞德生物科技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重庆高新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联合微电子中心有限责任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重庆高新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米弘科技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重庆高新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利迈科技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重庆高新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翼虎动力机械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重庆高新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秉为科技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重庆高新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英业达（重庆）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重庆高新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贝奥新视野医疗设备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重庆高新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瑞希（重庆）生物科技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重庆高新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石墨烯研究院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鲍斯净化设备科技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诚邦路面材料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盟讯电子科技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两江新区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紫光华山智安科技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两江新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亿飞智联科技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两江新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课堂内外杂志有限责任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两江新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玖舆博泓科技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两江新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博仕康科技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两江新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理念科技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两江新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猪八戒股份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两江新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鲁班机器人技术研究院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两江新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科杰医疗技术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两江新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中科广化（重庆）新材料研究院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两江新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鑫景特种玻璃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两江新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小目科技有限责任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两江新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东电通信技术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两江新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立见科技股份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两江新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飞驰汽车系统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两江新区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新颜达机电设备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两江新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前卫表业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两江新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科凯前卫风电设备有限责任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两江新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延峰安道拓汽车部件系统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两江新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驭虹智能科技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两江新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晋豪美耐皿制品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两江新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锐云科技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两江新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重庆门里科技有限公司</w:t>
            </w:r>
          </w:p>
        </w:tc>
      </w:tr>
      <w:tr>
        <w:trPr>
          <w:trHeight w:val="454" w:hRule="exac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两江新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重庆和贯科技有限公司</w:t>
            </w:r>
          </w:p>
        </w:tc>
      </w:tr>
    </w:tbl>
    <w:p>
      <w:pPr>
        <w:pStyle w:val="Normal"/>
        <w:widowControl w:val="false"/>
        <w:suppressAutoHyphens w:val="true"/>
        <w:spacing w:lineRule="auto" w:line="480" w:before="0" w:after="120"/>
        <w:rPr>
          <w:rFonts w:ascii="Tahoma" w:hAnsi="Tahoma" w:eastAsia="宋体;SimSun" w:cs="Tahoma"/>
          <w:szCs w:val="24"/>
        </w:rPr>
      </w:pPr>
      <w:r>
        <w:rPr>
          <w:rFonts w:eastAsia="宋体;SimSun" w:cs="Tahoma" w:ascii="Tahoma" w:hAnsi="Tahoma"/>
          <w:szCs w:val="24"/>
        </w:rPr>
      </w:r>
      <w:bookmarkStart w:id="1" w:name="quanwen"/>
      <w:bookmarkStart w:id="2" w:name="quanwen"/>
      <w:bookmarkEnd w:id="2"/>
    </w:p>
    <w:p>
      <w:pPr>
        <w:pStyle w:val="Normal"/>
        <w:widowControl w:val="false"/>
        <w:suppressAutoHyphens w:val="true"/>
        <w:spacing w:lineRule="auto" w:line="480" w:before="0" w:after="120"/>
        <w:rPr>
          <w:rFonts w:ascii="Tahoma" w:hAnsi="Tahoma" w:eastAsia="宋体;SimSun" w:cs="Tahoma"/>
          <w:szCs w:val="24"/>
        </w:rPr>
      </w:pPr>
      <w:r>
        <w:rPr>
          <w:rFonts w:eastAsia="宋体;SimSun" w:cs="Tahoma" w:ascii="Tahoma" w:hAnsi="Tahoma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方正仿宋_GBK" w:cs="方正仿宋_GBK" w:ascii="方正仿宋_GBK" w:hAnsi="方正仿宋_GBK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方正仿宋_GBK" w:cs="方正仿宋_GBK" w:ascii="方正仿宋_GBK" w:hAnsi="方正仿宋_GBK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Font51">
    <w:name w:val="font51"/>
    <w:qFormat/>
    <w:rPr>
      <w:rFonts w:ascii="等线;DengXian" w:hAnsi="等线;DengXian" w:eastAsia="等线;DengXian" w:cs="等线;DengXian"/>
      <w:color w:val="FF0000"/>
      <w:sz w:val="16"/>
      <w:szCs w:val="16"/>
      <w:u w:val="none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批注框文本"/>
    <w:basedOn w:val="Normal"/>
    <w:qFormat/>
    <w:pPr>
      <w:widowControl w:val="false"/>
    </w:pPr>
    <w:rPr>
      <w:rFonts w:ascii="Times New Roman" w:hAnsi="Times New Roman" w:eastAsia="宋体;SimSun" w:cs="Times New Roman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widowControl w:val="false"/>
    </w:pPr>
    <w:rPr>
      <w:rFonts w:ascii="Times New Roman" w:hAnsi="Times New Roman" w:eastAsia="宋体;SimSun" w:cs="Times New Roman"/>
      <w:szCs w:val="21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8:48:00Z</dcterms:created>
  <dc:creator>雷飞宇</dc:creator>
  <dc:description/>
  <cp:keywords/>
  <dc:language>en-US</dc:language>
  <cp:lastModifiedBy>鲁鹃</cp:lastModifiedBy>
  <cp:lastPrinted>2023-03-12T07:16:00Z</cp:lastPrinted>
  <dcterms:modified xsi:type="dcterms:W3CDTF">2023-12-29T07:38:00Z</dcterms:modified>
  <cp:revision>2</cp:revision>
  <dc:subject/>
  <dc:title>重庆市知识产权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FB55E33E247A8AEA6D8D89909AA33_1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875</vt:lpwstr>
  </property>
  <property fmtid="{D5CDD505-2E9C-101B-9397-08002B2CF9AE}" pid="5" name="commondata">
    <vt:lpwstr>commondata</vt:lpwstr>
  </property>
</Properties>
</file>