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  <w:t>2022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年上海市专利导航工程项目验收结果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为优秀的单位名单及拟拨付尾款金额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814"/>
        <w:gridCol w:w="1637"/>
      </w:tblGrid>
      <w:tr>
        <w:trPr>
          <w:trHeight w:val="2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尾款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8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卫生和健康发展研究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医学科学技术情报研究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生物医药行业协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微电子装备（集团）股份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微半导体设备（上海）股份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兆维科技发展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集团化学试剂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特兰微电子科技（上海）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军军医大学第二附属医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船动力研究院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蔚来汽车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集成电路制造创新中心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卓昕医疗科技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边光实业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上海工程局集团市政环保工程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汽车集团股份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昶法新材料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变集团上海变压器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机器人产业技术研究院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凯利泰医疗科技股份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优华系统集成技术股份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人工智能行业协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讯通信（上海）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冠龙阀门节能设备股份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45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  <w:t>2022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年上海市专利导航工程项目验收结果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为合格的单位名单及拟拨付尾款金额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859"/>
        <w:gridCol w:w="1649"/>
      </w:tblGrid>
      <w:tr>
        <w:trPr>
          <w:trHeight w:val="2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尾款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兰宝传感科技股份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67</w:t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合汽车电子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52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熊猫机械（集团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科泰电源股份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安路信息科技股份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和达汽车配件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微创心脉医疗科技（集团）股份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35</w:t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集成电路行业协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伽易信息技术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芯龙光电科技股份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元生物技术（上海）股份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德福伦新材料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汽车变速器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01</w:t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王雨婷</cp:lastModifiedBy>
  <dcterms:modified xsi:type="dcterms:W3CDTF">2024-01-23T10:0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CD8A32310A2FFD71FAF65B19C3B28</vt:lpwstr>
  </property>
  <property fmtid="{D5CDD505-2E9C-101B-9397-08002B2CF9AE}" pid="3" name="KSOProductBuildVer">
    <vt:lpwstr>2052-11.8.2.11717</vt:lpwstr>
  </property>
</Properties>
</file>