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珠海市社会发展领域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医疗卫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方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项目限额申报名额分配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tbl>
      <w:tblPr>
        <w:tblW w:w="138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3357"/>
        <w:gridCol w:w="8417"/>
        <w:gridCol w:w="1371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项目数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五医院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重点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del w:id="0" w:author="郑雷:科室校核" w:date="2024-01-03T15:08:00Z">
              <w:r>
                <w:rPr>
                  <w:rFonts w:eastAsia="仿宋_GB2312;仿宋" w:cs="仿宋_GB2312;仿宋" w:ascii="仿宋_GB2312;仿宋" w:hAnsi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2</w:delText>
              </w:r>
            </w:del>
            <w:ins w:id="1" w:author="郑雷:科室校核" w:date="2024-01-03T15:08:00Z">
              <w:r>
                <w:rPr>
                  <w:rFonts w:eastAsia="仿宋_GB2312;仿宋" w:cs="仿宋_GB2312;仿宋" w:ascii="仿宋_GB2312;仿宋" w:hAnsi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1</w:t>
              </w:r>
            </w:ins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珠海医院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重点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del w:id="2" w:author="郑雷:科室校核" w:date="2024-01-03T15:09:00Z">
              <w:r>
                <w:rPr>
                  <w:rFonts w:eastAsia="仿宋_GB2312;仿宋" w:cs="仿宋_GB2312;仿宋" w:ascii="仿宋_GB2312;仿宋" w:hAnsi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  <w:ins w:id="3" w:author="郑雷:科室校核" w:date="2024-01-03T15:09:00Z">
              <w:r>
                <w:rPr>
                  <w:rFonts w:eastAsia="仿宋_GB2312;仿宋" w:cs="仿宋_GB2312;仿宋" w:ascii="仿宋_GB2312;仿宋" w:hAnsi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4" w:author="卓颖强:公文签发" w:date="2024-01-03T17:37:00Z">
              <w:r>
                <w:rPr>
                  <w:rFonts w:eastAsia="仿宋_GB2312;仿宋" w:cs="仿宋_GB2312;仿宋" w:ascii="仿宋_GB2312;仿宋" w:hAnsi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  <w:del w:id="5" w:author="卓颖强:公文签发" w:date="2024-01-03T17:37:00Z">
              <w:r>
                <w:rPr>
                  <w:rFonts w:eastAsia="仿宋_GB2312;仿宋" w:cs="仿宋_GB2312;仿宋" w:ascii="仿宋_GB2312;仿宋" w:hAnsi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</w:tr>
      <w:tr>
        <w:trPr>
          <w:trHeight w:val="8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第五附属（珠海）医院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，珠海市科技计划医疗卫生项目（重点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人民医院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重点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del w:id="6" w:author="郑雷:科室校核" w:date="2024-01-03T15:09:00Z">
              <w:r>
                <w:rPr>
                  <w:rFonts w:eastAsia="仿宋_GB2312;仿宋" w:cs="仿宋_GB2312;仿宋" w:ascii="仿宋_GB2312;仿宋" w:hAnsi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7</w:delText>
              </w:r>
            </w:del>
            <w:ins w:id="7" w:author="郑雷:科室校核" w:date="2024-01-03T15:09:00Z">
              <w:r>
                <w:rPr>
                  <w:rFonts w:eastAsia="仿宋_GB2312;仿宋" w:cs="仿宋_GB2312;仿宋" w:ascii="仿宋_GB2312;仿宋" w:hAnsi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6</w:t>
              </w:r>
            </w:ins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中西医结合医院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重点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妇幼保健院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重点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ins w:id="8" w:author="卓颖强:公文签发" w:date="2024-01-03T17:37:00Z">
              <w:r>
                <w:rPr>
                  <w:rFonts w:eastAsia="仿宋_GB2312;仿宋" w:cs="仿宋_GB2312;仿宋" w:ascii="仿宋_GB2312;仿宋" w:hAnsi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</w:t>
              </w:r>
            </w:ins>
            <w:del w:id="9" w:author="卓颖强:公文签发" w:date="2024-01-03T17:37:00Z">
              <w:r>
                <w:rPr>
                  <w:rFonts w:eastAsia="仿宋_GB2312;仿宋" w:cs="仿宋_GB2312;仿宋" w:ascii="仿宋_GB2312;仿宋" w:hAnsi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疾病预防控制中心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重点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口腔医院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重点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  <w:ins w:id="10" w:author="卓颖强:公文签发" w:date="2024-01-03T17:29:00Z">
              <w:r>
                <w:rPr>
                  <w:rFonts w:ascii="仿宋_GB2312;仿宋" w:hAnsi="仿宋_GB2312;仿宋" w:cs="仿宋_GB2312;仿宋" w:eastAsia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第三人民医院</w:t>
              </w:r>
            </w:ins>
            <w:del w:id="11" w:author="卓颖强:公文签发" w:date="2024-01-03T17:29:00Z">
              <w:r>
                <w:rPr>
                  <w:rFonts w:ascii="仿宋_GB2312;仿宋" w:hAnsi="仿宋_GB2312;仿宋" w:cs="仿宋_GB2312;仿宋" w:eastAsia="仿宋_GB2312;仿宋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慢性病防治中心</w:delText>
              </w:r>
            </w:del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重点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珠海市紧急医疗救援中心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珠海市科技计划医疗卫生项目（一般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公立医院管理中心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中心血站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卫生健康局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卫生健康局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卫生健康局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高新区社会保障和公共事业局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州新区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计划医疗卫生项目（一般项目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Tinfferny</cp:lastModifiedBy>
  <dcterms:modified xsi:type="dcterms:W3CDTF">2024-01-05T01:23:09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B886C279960714009956559BCA444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