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伦理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参考模版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珠海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发展领域科技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《                          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为非医疗机构，尚未成立伦理委员会，我单位承诺将对该项目的研究全过程进行监管，严格执行有关法律法规，确保符合伦理相关规定，遵循国际公认的科研伦理规范和生命伦理准则。若违反相关规定，我单位将承担所有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：</w:t>
      </w:r>
    </w:p>
    <w:p>
      <w:pPr>
        <w:pStyle w:val="Normal"/>
        <w:ind w:right="16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（签章）：</w:t>
      </w:r>
    </w:p>
    <w:p>
      <w:pPr>
        <w:pStyle w:val="Normal"/>
        <w:ind w:right="16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备注：未成立伦理委员会的非医疗卫生机构需出具伦理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7:00Z</dcterms:created>
  <dc:creator>马倩婷:公文办理</dc:creator>
  <dc:description/>
  <dc:language>en-US</dc:language>
  <cp:lastModifiedBy>Tinfferny</cp:lastModifiedBy>
  <dcterms:modified xsi:type="dcterms:W3CDTF">2024-01-05T01:25:51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