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565"/>
        <w:gridCol w:w="2118"/>
        <w:gridCol w:w="6906"/>
        <w:gridCol w:w="1287"/>
        <w:gridCol w:w="995"/>
      </w:tblGrid>
      <w:tr>
        <w:trPr>
          <w:trHeight w:val="570" w:hRule="atLeast"/>
        </w:trPr>
        <w:tc>
          <w:tcPr>
            <w:tcW w:w="1417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标准创新型企业（初级）评价指标体系</w:t>
            </w:r>
          </w:p>
        </w:tc>
      </w:tr>
      <w:tr>
        <w:trPr>
          <w:trHeight w:val="45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价项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（分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 分</w:t>
            </w:r>
          </w:p>
        </w:tc>
      </w:tr>
      <w:tr>
        <w:trPr>
          <w:trHeight w:val="639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指标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标准化管理全面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标准化基础能力情况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企业建立了质量管理体系，根据自身情况制定并实施了企业标准，标准化方法应用到了生产经营过程中。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B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在满足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的前提下，企业有标准化规划或计划，构建了企业标准体系。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在满足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B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的前提下，企业标准化规划或计划得到有效实施，企业标准体系系列国家标准实施良好。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不符合上述情况。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31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人员配备情况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大型企业建立标准化总监制度，设置标准化部门，且企业专、兼职标准化相关人员达到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名（含）以上；中小微企业专、兼职标准化相关人员数量占技术及管理人员总数的比例达到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（含）以上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2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B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大型企业设置标准化部门，且专、兼职标准化相关人员达到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（含）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；中小微企业专、兼职标准化相关人员数量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技术及管理人员总数的比例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（含）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有人员参与过标准的制修订工作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符合上述情况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2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标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领先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拥有的省部级及以上科技成果、技术发明、管理创新成果、服务创新成果等已转化为标准，或者企业制定的标准被评为企业标准“领跑者”，或者企业制定的标准获得中国标准创新贡献奖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7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B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拥有的其他经认定的科技成果、技术发明、管理创新成果、服务创新成果等已转化为先进标准，或开展“对标达标”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，企业执行标准达到国际标准或国外先进标准水平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符合上述情况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17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省标准创新型企业（初级）评价指标体系</w:t>
            </w:r>
            <w:r>
              <w:rPr>
                <w:rStyle w:val="Font61"/>
                <w:lang w:val="en-US" w:eastAsia="zh-CN" w:bidi="ar"/>
              </w:rPr>
              <w:t>（续表）</w:t>
            </w:r>
          </w:p>
        </w:tc>
      </w:tr>
      <w:tr>
        <w:trPr>
          <w:trHeight w:val="4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价项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（分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 分</w:t>
            </w:r>
          </w:p>
        </w:tc>
      </w:tr>
      <w:tr>
        <w:trPr>
          <w:trHeight w:val="682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评价指标 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标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先进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的污染物排放情况优于强制性标准，且企业的产品或服务执行优于国际、国外先进标准的企业标准，或者直接采用国际、国外先进标准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B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的污染物排放情况优于强制性标准，且企业的产品或服务执行优于推荐性标准或填补空白的团体标准、企业标准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符合上述情况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）标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体效益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通过标准化手段应用，主导产品或者服务的市场份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额提升，或者出口销售额提升。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大型企业主导产品或者服务的市场份额达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％及以上，或者年销售额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亿元以上，或者年出口销售额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万美元以上；中小微企业主导产品或者服务的市场份额达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％及以上，或者年销售 额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万 元 以 上 ，或 者 年 出 口 销 售 额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 美 元 以 上 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B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大型企业主导产品或者服务的市场份额达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％及以上，或者年销售额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亿元以上，或者年出口销售额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万美元以上；中小微企业主导产品或者服务的市场份额达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及以上，或者年销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额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以上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符合上述情况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通过标准化手段应用，生产经营效率提升，产品或者服务的质量成本下降，或者研发效率、周转率提升。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企业的质量成本下降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％或以上，或者研发周期缩短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％或以上，或者周转效率提升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或以上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B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符合上述情况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1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通过执行绿色发展相关标准，支撑可持续发展。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动制定和执行促进可持续发展的标准，或者执行绿色发展相关的推荐性标准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B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符合上述情况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33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微软雅黑" w:hAnsi="微软雅黑" w:eastAsia="微软雅黑" w:cs="微软雅黑"/>
      <w:b/>
      <w:bCs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52:00Z</dcterms:created>
  <dc:creator>uos</dc:creator>
  <dc:description/>
  <dc:language>en-US</dc:language>
  <cp:lastModifiedBy>Tinfferny</cp:lastModifiedBy>
  <dcterms:modified xsi:type="dcterms:W3CDTF">2024-02-20T01:5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