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sz w:val="32"/>
          <w:szCs w:val="32"/>
        </w:rPr>
        <w:t>中小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napToGrid w:val="false"/>
        <w:spacing w:lineRule="atLeast" w:line="578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shd w:fill="FFFFFF" w:val="clear"/>
        </w:rPr>
        <w:t>重庆市经济和信息化委员会</w:t>
      </w:r>
    </w:p>
    <w:p>
      <w:pPr>
        <w:pStyle w:val="Heading1"/>
        <w:snapToGrid w:val="false"/>
        <w:spacing w:lineRule="atLeast" w:line="578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shd w:fill="FFFFFF" w:val="clear"/>
        </w:rPr>
        <w:t>关于公布</w:t>
      </w: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  <w:shd w:fill="FFFFFF" w:val="clear"/>
        </w:rPr>
        <w:t>2023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shd w:fill="FFFFFF" w:val="clear"/>
        </w:rPr>
        <w:t>年第二批重庆市创新型</w:t>
      </w:r>
    </w:p>
    <w:p>
      <w:pPr>
        <w:pStyle w:val="Heading1"/>
        <w:snapToGrid w:val="false"/>
        <w:spacing w:lineRule="atLeast" w:line="578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shd w:fill="FFFFFF" w:val="clear"/>
        </w:rPr>
        <w:t>中小企业名单的通知</w:t>
      </w:r>
    </w:p>
    <w:p>
      <w:pPr>
        <w:pStyle w:val="Style14"/>
        <w:widowControl/>
        <w:snapToGrid w:val="false"/>
        <w:spacing w:lineRule="atLeast" w:line="578" w:before="0" w:after="0"/>
        <w:rPr>
          <w:rFonts w:ascii="Times New Roman" w:hAnsi="Times New Roman" w:eastAsia="方正仿宋_GBK" w:cs="方正仿宋_GBK"/>
          <w:b/>
          <w:b/>
          <w:bCs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napToGrid w:val="false"/>
        <w:spacing w:lineRule="atLeast" w:line="578" w:before="0" w:after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各区县（自治县）经济信息委（中小企业主管部门），两江新区、西部科学城重庆高新区、万盛经开区经信部门，有关企业：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按照工业和信息化部《优质中小企业梯度培育管理暂行办法》（工信部企业〔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6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号）及《重庆市优质中小企业梯度培育管理实施细则》要求，重庆市经济和信息化委员会组织各区县中小企业主管部门开展了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第二批重庆市创新型中小企业评价工作，前期各区县已完成审查、公示等程序，现将通过评价的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69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家创新型中小企业名单予以公布，有效期三年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各区县中小企业主管部门要切实履行职责，按照优质中小企业梯度培育管理有关要求，做好动态管理、培育扶持等工作，组织企业每年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前通过培育平台更新企业信息。未及时更新企业信息的，取消复核资格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特此通知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atLeast" w:line="578" w:before="0" w:after="0"/>
        <w:jc w:val="both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经济和信息化委员会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    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（此件公开发布）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420"/>
          <w:tab w:val="left" w:pos="1447" w:leader="none"/>
        </w:tabs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snapToGrid w:val="false"/>
        <w:spacing w:lineRule="atLeast" w:line="57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7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next w:val="UserStyle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2"/>
    </w:rPr>
  </w:style>
  <w:style w:type="paragraph" w:styleId="UserStyle30">
    <w:name w:val="UserStyle_30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34:00Z</dcterms:created>
  <dc:creator>张脐文（内勤）</dc:creator>
  <dc:description/>
  <cp:keywords/>
  <dc:language>en-US</dc:language>
  <cp:lastModifiedBy>Administrator</cp:lastModifiedBy>
  <cp:lastPrinted>2024-02-01T14:56:00Z</cp:lastPrinted>
  <dcterms:modified xsi:type="dcterms:W3CDTF">2024-02-01T07:31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