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1"/>
        <w:gridCol w:w="1704"/>
        <w:gridCol w:w="1242"/>
        <w:gridCol w:w="6512"/>
        <w:gridCol w:w="1276"/>
        <w:gridCol w:w="944"/>
      </w:tblGrid>
      <w:tr>
        <w:trPr>
          <w:trHeight w:val="57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中级）认定指标体系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69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标准化管理全面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企业投入标准化活动费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化活动经费总额占研发经费总额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（含）以上，或标准化活动经费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）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化活动经费总额占研发经费总额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（含）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，或标准化活动经费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元（含）以上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化活动经费总额占研发经费总额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（含）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，或标准化活动经费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）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化活动经费总额占研发经费总额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（含）以上，或标准化活动经费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）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化活动经费总额占研发经费总额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（含）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，或标准化活动经费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）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化活动经费总额占研发经费总额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（含）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，或标准化活动经费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）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相关人员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立标准化总监制度，且专、兼职标准化相关人员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（含）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、兼职标准化人员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（含）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、兼职标准化人员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（含）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中级）认定指标体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续表）</w:t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58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标准化管理全面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相关人员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、兼职标准化人员数量占企业技术及管理人员总数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（含）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、兼职标准化人员数量占企业技术及管理人员总数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（含）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、兼职标准化人员数量占企业技术及管理人员总数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（含）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与标准化技术委员会人员数量（满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员承担全国标准化技术委员会（含分技术委员会）主任委员或副主任委员职务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人员担任全国标准化技术委员会（含分技术委员会）委员职务。（每人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，累计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人员担任地方标准化技术委员会（含分技术委员会）委员职务。（每人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，累计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标准技术领先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指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满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创新技术标准转化情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拥有的国家级科技成果、技术发明、管理创新成果、服务创新成果等，已转化为具有国内领先水平的标准或进入企业标准“领跑者”名单的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拥有的省部级科技成果、技术发明、管理创新成果、服务创新成果等，已转化为具有国内领先水平的标准或进入企业标准“领跑者”名单的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拥有的其他经认定的科技成果、技术发明、管理创新成果、服务创新成果等，已转化为先进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中级）认定指标体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续表）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39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标准技术领先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指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满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制定的现行有效标准类别和数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 牵 头（前 三 位 起 草 单 位）制 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项 相 关 国 际 标 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 牵 头（前 三 位 起 草 单 位）制 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项 相 关 国 家 标 准 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 牵 头（前 三 位 起 草 单 位）制 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项 相 关 行 业 标 准 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 牵 头（前 三 位 起 草 单 位）制 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项 相 关 地 方 标 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牵头（前三位起草单位）制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先进或达到领跑水平的团体标准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企业标准“领跑者”名单的企业标准数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及以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. 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符合上述情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标准应用先进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的污染物排放情况优于强制性标准，且企业的产品或服务执行优于国际、国外先进标准的标准。（ 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—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的污染物排放情况优于强制性标准，且企业开展“对标达标”，并且产品或服务达到国际、国外先进标准。（ 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的污染物排放情况优于强制性标准，且企业的产品或服务执行优于推荐性标准或填补空白的团体标准、企业标准。（ 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中级）认定指标体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续表）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78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标准整体效益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通过标准化手段提升主导产品或者服务的市场份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销售额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型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及以上，或者年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元以上，或者年出口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型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及以上，或者年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元以上，或者年出口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小微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及以上，或者年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元以上，或者年出口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小微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及以上，或者年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标准化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集成实施方案应用于企业管理创新与生产实践，并得到行业内认可，其中部分标准在产业链上下游及相关方得到有效应用，产生良好的经济效益、社会效益、质量效益、生态效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标准体系完善，形成包括设计研发、生产经营、产业链保障、生态环境、节能低碳等内容在内的标准化集成实施方案，并在企业内组织实施，产生良好的经济效益、社会效益、质量效益、生态效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中级）认定指标体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续表）</w:t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7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标准国际突破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术创新引领的国际标准化工作开展情况。（满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，以下项目可以累计加分）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承担国际标准化技术委员会（含分技术委员会）秘书处工作或企业人员担任主席、副主席等重要职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人员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提出国际标准提案并立项，或者担任工作组召集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一项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人员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成为国际标准化注册专家，并参与国际标准化技术委员会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一人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人员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提出国际标准提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一项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在对外贸易或海外工程中采用中国标准提供产品、工程或者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一项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组织或者承办国际标准化会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一项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3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标准融合创新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创新工作基础（满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包括但不限于“科技型中小企业”、“高新技术企业”或专精特新“小巨人”、单项冠军、国家技术标准创新基地、国家标准验证点、国家企业技术中心、国家级高新技术企业、国家知识产权优势企业和示范企业、农业产业化龙头企业、国家级重点实验室、国家级工程研究中心等国家级科技创新平台相关称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省级“科技型中小企业”、“高新技术企业”、专精特新企业、技术标准创新基地、企业技术中心、知识产权示范企业、农业产业化龙头企业、重点实验室、工程研究中心等科技创新平台相关称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符合上述情况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1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中级）认定指标体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续表）</w:t>
            </w:r>
          </w:p>
        </w:tc>
      </w:tr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9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标准融合创新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与研发同步推进（满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已建立标准与研发同步推进制度，并已经形成相应的标准成果、实现产业化应用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已与高校、科研机构或者标准化专业技术机构建立合作机制，推动标准与研发同步进行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特色化指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标准化技术委员会情况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承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全国标准化技术委员会（含分技术委员会）秘书处工作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承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广东省标准化技术委员会（含分技术委员会）秘书处工作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担任广东省标准化技术委员会（含分技术委员会）主任委员、副主任委员等重要职务每人每次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标准化试点示范建设情况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近三年承担并通过验收国家或省级试点示范建设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“湾区标准”建设情况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导或参与（前三位起草单位）制定湾区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或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组织或承办粤港澳大湾区标准化活动或会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Tinfferny</cp:lastModifiedBy>
  <dcterms:modified xsi:type="dcterms:W3CDTF">2024-02-20T01:53:39Z</dcterms:modified>
  <cp:revision>1</cp:revision>
  <dc:subject/>
  <dc:title>广东省标准创新型企业（中级）认定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4B75C91CFAA4EDD9A565B82C5F49</vt:lpwstr>
  </property>
  <property fmtid="{D5CDD505-2E9C-101B-9397-08002B2CF9AE}" pid="3" name="KSOProductBuildVer">
    <vt:lpwstr>2052-10.1.0.7698</vt:lpwstr>
  </property>
</Properties>
</file>