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bookmarkStart w:id="0" w:name="OLE_LINK3"/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560" w:before="240" w:after="0"/>
        <w:ind w:firstLine="1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推荐单位（盖章）：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填报人：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共享制造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其他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spacing w:lineRule="atLeast" w:line="360" w:before="362" w:after="0"/>
        <w:rPr>
          <w:rFonts w:ascii="Times New Roman" w:hAnsi="Times New Roman" w:eastAsia="仿宋_GB2312;仿宋" w:cs="Times New Roman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0:00Z</dcterms:created>
  <dc:creator>greatwall</dc:creator>
  <dc:description/>
  <dc:language>en-US</dc:language>
  <cp:lastModifiedBy>Tinfferny</cp:lastModifiedBy>
  <dcterms:modified xsi:type="dcterms:W3CDTF">2024-03-22T01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