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惠州市推动新型储能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产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高质量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（支持制造业方向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申报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一）申报主体是在惠州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行政区域内注册、具有独立法人资格的企业法人单位。申报单位不得为失信被执行人（以市信用中心核查结果为准）。近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以来申报主体在专项资金管理、专项审计、绩效评价、监督检查等方面未出现过较为严重的违法违规情况，且不存在未按期完成财政专项资金扶持项目验收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二）用电补贴、贷款贴息补助、采购强链产品奖励申报主体为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规模以上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型储能制造业企业，主营业务属于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新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储能行业范畴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新型储能产品年营业收入在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及以上，或者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占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营业总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收入的比例不低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，并在附件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惠州市新型储能产业强链产品清单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所列范围内。动力电池企业列入支持范围，同等享受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该申报指南所列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项目只有一个申报主体，不允许联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用电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，第（五）条内容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年度工业产值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，且工业产值增速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含）以上的新型储能制造企业给予用电补贴，单个企业每年最高补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申报企业上一年度工业产值达到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，且工业产值增速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符合条件的企业，按上一年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产性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用电量每千瓦时给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奖励，单个企业年度奖励额度不超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若企业年度核定奖励额度小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的，则按照核定奖励金额给予补贴；若企业年度核定奖励额度大于或等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则按照最高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企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法人信用信息概况（在信用中国网下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工业产销总值及主要产品产量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在统计联网直报平台（广东）下载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产性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用电增值税发票复印件和用电清单（需有供电业务部门印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由会计师事务所出具的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财务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审计报告（需赋码，新型储能产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销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收入需单列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对于储能、动力电池制造企业，还需提供第三方权威机构出具的电池产品检测报告（以具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CNAS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认可资质或具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CMA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认可资质的本领域第三方权威机构提供的检测报告为准，覆盖至少一个主要型号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贷款贴息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，第（五）条内容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鼓励新型储能制造业企业贷款用于在惠州的增资扩产，对制造业企业在本地银行申请用于增资扩产的贷款，按年利率给予不高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贴息补助，购置生产设备贷款额度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-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不含）、贷款额度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，单个企业累计补贴额度最高分别为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期限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月，贴息按年支付以实际发生金额为准；若项目获得国家和省的贴息补助，则计入政府贷款贴息额度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企业同一项目，仅享受贷款贴息补贴和固定资产投资叠加资助的其中一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企业的贷款在惠州本地银行直接申请，且用于购置生产设备（含配套软件），在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期限内，单笔贷款额度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，对实际发生利息的用于购置生产设备贷款给予贴息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项目在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期限内，实际购置生产设备金额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，且生产设备在惠州本地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申报企业主体、贷款主体以及购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生产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设备主体要求为同一主体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企业同一项目，仅享受贷款贴息补贴和固定资产投资叠加资助的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符合条件的企业当年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用于购置生产设备的贷款，按年利率给予不高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贴息补助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贴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补助时间在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期限内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按年支付以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实际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发生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利息天数计算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单个企业购置生产设备贷款额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-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不含）的，累计补贴额度最高为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；单个企业购置生产设备贷款额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的，累计补贴额度最高为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若项目获得国家和省的贴息补助，则计入政府贷款贴息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企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人信用信息概况（在信用中国网下载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企业征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实施地投资主管部门核准、审批和备案等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享受贷款贴息期间每年度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工业产销总值及主要产品产量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在统计联网直报平台（广东）下载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由会计师事务所出具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享受贷款贴息期间每年度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专项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审计报告（需赋码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银行贷款和利息支出，采购生产设备费用需单列），相关材料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银行贷款合同复印件（有共同借款人（单位）的贷款合同不予受理；网络供应链金融业务合作协议即金融机构、业务提供方和企业签订的三方协议等不予受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当年度贷款借据、利息回单、利息发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生产设备采购合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）采购支付凭证、采购发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贷款合同、利息回单、利息发票需对应排序装订，且字迹清晰无涂改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由会计师事务所出具的享受贷款贴息期间每年度财务审计报告（需赋码，新型储能产品销售收入需单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对符合贷款贴息补助条件的贷款合同，填写贷款明细表。（包括贷款银行名称、贷款合同编号、金额、时间、利率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贷款购置的生产设备，填写购置生产设备清单（包括设备名称、合同编号、发票编号、数量、金额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对于储能、动力电池制造企业，还需提供第三方权威机构出具的电池产品检测报告（以具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CNAS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认可资质或具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CMA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认可资质的本领域第三方权威机构提供的检测报告为准，覆盖至少一个主要型号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固定资产投资叠加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，第（五）条内容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实际固定资产投资（不含取得土地使用权成本费用）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亿元（含）以上的新建和扩建新型储能制造业项目，参照省制造业重大项目投资政策给予叠加资助。企业同一项目，仅享受贷款贴息补贴和固定资产投资叠加资助的其中一项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申报项目要求已列入省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先进制造业发展专项资金（普惠性制造业投资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支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间，实际完成固定资产投资额须达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固定资产投资主要包括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厂区土建投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设备投资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且纳入全市固定资产投资统计范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项目建成后生产的主要产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属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新型储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业范畴，并在附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惠州市新型储能产业强链产品清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列范围内。动力电池企业列入支持范围，同等享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固定资产投资叠加资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企业同一项目，仅享受贷款贴息补贴和固定资产投资叠加资助的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叠加奖励由申报项目属地政府报请市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符合条件的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根据当年度项目实际完成固定资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额计算奖励资金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</w:rPr>
        <w:t>申报奖励的固定资产投资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  <w:lang w:eastAsia="zh-CN"/>
        </w:rPr>
        <w:t>应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</w:rPr>
        <w:t>不超过此期间纳入统计的固定资产投资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均不含土地购置费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以两项中较低数作为奖励资金计算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如申报项目在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未完成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（含）以上（不含取得土地使用权成本费用）投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，或建成投产后主要产品不属于新型储能行业范畴的，政府有权视情况收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获取的叠加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法人信用信息概况（在信用中国网下载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实施地投资主管部门核准、审批和备案等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项目纳统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申报项目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期间实际完成固定资产投资情况及有关证明材料，相关材料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会计师事务所出具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固定资产投资专项审计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包括但不限于发票、银行支付凭证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赋码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申报项目建设现场施工进度、厂房、设备（含铭牌）等能证明项目投资真实性的图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采购强链产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奖励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惠州市推动新型储能产业高质量发展行动方案》（惠府办〔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，第（六）条内容“鼓励企业加大采购使用强链清单内产品，对单笔采购额超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（含）以上的给予补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主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企业上一年度采购了《惠州市新型储能产业强链产品清单》产品，且单笔采购金额超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企业采购的产品主要用于本企业的研发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集团性质的企业，集团或下属企业只能有一家主体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采购梯次利用新型储能产品不列入支持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奖励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对符合条件的项目，以单笔采购额不高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的标准予以补助，每家企业每年累计补贴资金最高不超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申报函及项目申报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人信用信息概况（在信用中国网下载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企业对交易双方关联关系的说明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产品用于研发和生产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采购产品原厂生产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产品明细表（包括生产企业名称、采购产品名称、单价、数量、总价、发票时间、发票编号等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、采购合同、发票、银行支付凭证等复印件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-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：惠州市新型储能产业强链产品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-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州市新型储能产业强链产品清单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18"/>
        <w:gridCol w:w="6022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产业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环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  <w:t>强链产品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制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设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搅拌、涂布、辊压、分切、极片制作、模切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前段工序设备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卷绕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镀膜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叠片、电芯入壳、注液、封口焊接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电芯装配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中段工序设备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化成分容、测试分选、模块装配、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PACK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后段工序设备</w:t>
            </w:r>
          </w:p>
        </w:tc>
      </w:tr>
      <w:tr>
        <w:trPr>
          <w:trHeight w:val="1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材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正极材料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负极材料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解液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隔膜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辅助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材料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结构件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铝塑膜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用铜箔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铝箔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导电剂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粘结剂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分散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池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以下类型的储能电池或动力电池：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锂离子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钠离子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固态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液流电池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涵盖电芯、电池模组、电池包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PACK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）等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流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储能变流器及其核心元器件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MOSFET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IGBT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系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集成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管理系统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BMS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能量管理系统（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EMS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液冷系统、数字储能系统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储能集装箱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储能系统的专业化集成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充电桩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直流充电桩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交流充电桩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UPS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源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应用于储能场景的不间断电源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回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利用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包括电池的回收、梯次利用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设备。</w:t>
            </w:r>
          </w:p>
        </w:tc>
      </w:tr>
      <w:tr>
        <w:trPr/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备注：序号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电池材料主要应用在锂离子电池、钠离子电池、固态电池、液流电池等储能电池或动力电池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587" w:gutter="0" w:header="0" w:top="1440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/>
      <w:ind w:firstLine="200"/>
      <w:jc w:val="both"/>
      <w:outlineLvl w:val="2"/>
    </w:pPr>
    <w:rPr>
      <w:rFonts w:ascii="Times New Roman" w:hAnsi="Times New Roman" w:eastAsia="方正仿宋_GBK" w:cs="Times New Roman"/>
      <w:b/>
      <w:color w:val="000000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40"/>
      <w:jc w:val="center"/>
      <w:outlineLvl w:val="0"/>
    </w:pPr>
    <w:rPr>
      <w:rFonts w:ascii="Arial" w:hAnsi="Arial" w:eastAsia="创艺简标宋;方正小标宋简体" w:cs="Arial"/>
      <w:bCs/>
      <w:spacing w:val="2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2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ind w:firstLine="233"/>
    </w:pPr>
    <w:rPr>
      <w:rFonts w:ascii="仿宋_GB2312;仿宋" w:hAnsi="仿宋_GB2312;仿宋" w:cs="仿宋_GB2312;仿宋"/>
      <w:sz w:val="30"/>
      <w:szCs w:val="30"/>
      <w:lang w:bidi="ar-SA"/>
    </w:rPr>
  </w:style>
  <w:style w:type="paragraph" w:styleId="11">
    <w:name w:val="样式1"/>
    <w:basedOn w:val="1"/>
    <w:next w:val="Normal"/>
    <w:qFormat/>
    <w:pPr>
      <w:widowControl/>
      <w:spacing w:lineRule="auto" w:line="360"/>
    </w:pPr>
    <w:rPr>
      <w:rFonts w:eastAsia="永中仿宋;仿宋"/>
      <w:color w:val="000000"/>
      <w:kern w:val="0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CharChar5CharCharCharCharCharChar">
    <w:name w:val=" Char Char5 Char Char Char Char Char Char"/>
    <w:basedOn w:val="Normal"/>
    <w:qFormat/>
    <w:pPr/>
    <w:rPr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5:00Z</dcterms:created>
  <dc:creator>江琪</dc:creator>
  <dc:description/>
  <dc:language>en-US</dc:language>
  <cp:lastModifiedBy>郑佳蓉</cp:lastModifiedBy>
  <cp:lastPrinted>2024-03-04T08:51:00Z</cp:lastPrinted>
  <dcterms:modified xsi:type="dcterms:W3CDTF">2024-03-04T01:05:43Z</dcterms:modified>
  <cp:revision>43</cp:revision>
  <dc:subject/>
  <dc:title>2021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5F5DA72A4CD58B28547FDC38CF3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