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420"/>
          <w:tab w:val="right" w:pos="1914" w:leader="none"/>
        </w:tabs>
        <w:kinsoku w:val="true"/>
        <w:overflowPunct w:val="true"/>
        <w:autoSpaceDE w:val="true"/>
        <w:bidi w:val="0"/>
        <w:spacing w:lineRule="exact" w:line="579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黑体;方正黑体_GBK"/>
          <w:spacing w:val="20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pacing w:val="2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自我声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17" w:firstLine="617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本单位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u w:val="single"/>
        </w:rPr>
        <w:t xml:space="preserve">              （申请单位全称）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决定申报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珠海市实施标准化战略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lang w:eastAsia="zh-CN"/>
        </w:rPr>
        <w:t>扶持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资金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，为维护公平公正的申报、评审秩序，特声明如下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一、本单位本年度申报项目从未获得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珠海市实施标准化战略资金的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lang w:eastAsia="zh-CN"/>
        </w:rPr>
        <w:t>扶持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，不存在已获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lang w:eastAsia="zh-CN"/>
        </w:rPr>
        <w:t>扶持项目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重复申请的行为；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二、本单位提交材料真实有效，不存在弄虚作假的行为；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三、本单位已知悉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如出现上述违规行为，</w:t>
      </w: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年内不得申报珠海市实施标准化战略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lang w:eastAsia="zh-CN"/>
        </w:rPr>
        <w:t>扶持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</w:rPr>
        <w:t>资金并</w:t>
      </w: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依法追究其法律责任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368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声明人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368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单位 （单位公章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368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5440"/>
        <w:jc w:val="both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sz w:val="32"/>
          <w:szCs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Tahoma;DejaVu Sans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方正黑体_GBK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1</dc:creator>
  <dc:description/>
  <dc:language>en-US</dc:language>
  <cp:lastModifiedBy>admin1</cp:lastModifiedBy>
  <dcterms:modified xsi:type="dcterms:W3CDTF">2022-04-08T10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