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珠海高新区公共技术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申请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单位的基本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：目前的基本情况，固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地及仪器设备，拥有的专业资质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管理运营情况（包括：管理制度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运行经费支出情况、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服务手段、服务流程、收费标准等相关证明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才团队情况（包括：平台服务专职人员情况，中高级人才情况，近三年团队成员获国家、省、市级科技奖励，入选国家、省、市人才计划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台获得的荣誉资质情况（包括：近三年来国家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级资质认定、科技奖励、科技项目，近三年来的获发明专利授权、新药证书、软件著作权，近三年参与地方以上标准制定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近年来的服务情况（包括：主要服务内容、服务对象、规模、方式、收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主导业务相关的咨询、培训及学术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下一步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台下一年度服务工作计划、年度服务目标、中远期发展规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infferny</cp:lastModifiedBy>
  <dcterms:modified xsi:type="dcterms:W3CDTF">2024-03-12T02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