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发布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重庆市</w:t>
      </w:r>
      <w:r>
        <w:rPr>
          <w:rFonts w:ascii="Times New Roman" w:hAnsi="Times New Roman" w:cs="方正仿宋_GBK" w:eastAsia="方正仿宋_GBK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机器人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+</w:t>
      </w:r>
      <w:r>
        <w:rPr>
          <w:rFonts w:eastAsia="方正仿宋_GBK" w:cs="方正仿宋_GBK" w:ascii="方正仿宋_GBK" w:hAnsi="方正仿宋_GBK"/>
          <w:kern w:val="0"/>
          <w:sz w:val="44"/>
          <w:szCs w:val="44"/>
        </w:rPr>
        <w:t>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典型应用场景名单的通知</w:t>
      </w:r>
    </w:p>
    <w:p>
      <w:pPr>
        <w:pStyle w:val="Normal"/>
        <w:snapToGrid w:val="false"/>
        <w:spacing w:lineRule="atLeast" w:line="578"/>
        <w:ind w:firstLine="64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贯彻落实《关于印发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四五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产业发展规划的通知》（工信部联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、《关于印发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用行动实施方案的通知》（工信部联通装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文件精神，深入推进我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代制造业集群体系建设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快机器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自主申报、区县推荐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业专家评审、社会公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程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选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，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将名单予以发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师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4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名单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right="82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right="1283"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方正黑体_GBK;Arial Unicode MS"/>
          <w:color w:val="000000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方正黑体_GBK;Arial Unicode MS" w:eastAsia="方正黑体_GBK;Arial Unicode MS"/>
          <w:color w:val="000000"/>
          <w:kern w:val="0"/>
          <w:sz w:val="32"/>
          <w:szCs w:val="32"/>
          <w:lang w:bidi="ar"/>
        </w:rPr>
        <w:t>年度重庆市“机器人</w:t>
      </w:r>
      <w:r>
        <w:rPr>
          <w:rFonts w:eastAsia="方正黑体_GBK;Arial Unicode MS" w:cs="方正黑体_GBK;Arial Unicode MS" w:ascii="Times New Roman" w:hAnsi="Times New Roman"/>
          <w:color w:val="000000"/>
          <w:kern w:val="0"/>
          <w:sz w:val="32"/>
          <w:szCs w:val="32"/>
          <w:lang w:bidi="ar"/>
        </w:rPr>
        <w:t>+”</w:t>
      </w:r>
      <w:r>
        <w:rPr>
          <w:rFonts w:ascii="Times New Roman" w:hAnsi="Times New Roman" w:cs="方正黑体_GBK;Arial Unicode MS" w:eastAsia="方正黑体_GBK;Arial Unicode MS"/>
          <w:color w:val="000000"/>
          <w:kern w:val="0"/>
          <w:sz w:val="32"/>
          <w:szCs w:val="32"/>
          <w:lang w:bidi="ar"/>
        </w:rPr>
        <w:t>典型应用场景名单</w:t>
      </w:r>
    </w:p>
    <w:tbl>
      <w:tblPr>
        <w:tblW w:w="14067" w:type="dxa"/>
        <w:jc w:val="left"/>
        <w:tblInd w:w="-6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155"/>
        <w:gridCol w:w="2962"/>
        <w:gridCol w:w="3166"/>
        <w:gridCol w:w="2988"/>
        <w:gridCol w:w="1813"/>
        <w:gridCol w:w="1200"/>
      </w:tblGrid>
      <w:tr>
        <w:trPr>
          <w:trHeight w:val="4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场景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用户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场景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两江新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数机器人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布电线机器人自动化包装与码垛生产车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泰山电缆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渝北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制造业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九龙坡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遨博智能科技研究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基于机器人的动力总成柔性装配应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隆鑫发动机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九龙坡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两江新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重庆发那科机器人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汽车行业面漆线喷涂机器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赛力斯汽车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两江新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数机器人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新能源汽车车灯系统机器人智能装配生产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重庆桂诺光电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渝北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江津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重庆汇田机械制造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全国第一批丘陵山区农机装备熟化应用基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木耳镇金刚村农业经济合作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渝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两江新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博仕康科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全流程脊柱微创手术机器人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渝中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公共服务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璧山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重庆兆光科技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服务于医联体的中医辅助诊断机器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璧山区中医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璧山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璧山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创智能科技研究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无线充电地面巡检机器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方电网电力科技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广西壮族自治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柳州市成团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特种应急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两江新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七腾机器人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石化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eastAsia="方正仿宋_GBK"/>
                <w:lang w:bidi="ar"/>
              </w:rPr>
              <w:t xml:space="preserve">EVA 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装置区防爆机器人巡检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化泉州石化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福建省泉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惠安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江津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重庆测威科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装备隐身性能智能巡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国航空工业集团公司沈阳飞机设计研究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辽宁省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皇姑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474" w:footer="1587" w:bottom="1643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Cs w:val="21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OA维护-李魏逸</dc:creator>
  <dc:description/>
  <cp:keywords/>
  <dc:language>en-US</dc:language>
  <cp:lastModifiedBy>ZQ</cp:lastModifiedBy>
  <dcterms:modified xsi:type="dcterms:W3CDTF">2024-03-0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