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4</w:t>
      </w:r>
    </w:p>
    <w:p>
      <w:pPr>
        <w:pStyle w:val="Normal"/>
        <w:widowControl/>
        <w:spacing w:lineRule="exact" w:line="380"/>
        <w:rPr>
          <w:rFonts w:eastAsia="方正黑体_GBK;微软雅黑"/>
          <w:sz w:val="32"/>
          <w:szCs w:val="21"/>
        </w:rPr>
      </w:pPr>
      <w:r>
        <w:rPr>
          <w:rFonts w:eastAsia="方正黑体_GBK;微软雅黑"/>
          <w:sz w:val="32"/>
          <w:szCs w:val="21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各镇街（园区）科技业务部门联系方式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551"/>
        <w:gridCol w:w="3318"/>
      </w:tblGrid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镇街、园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松山湖科技教育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97585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茶山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664096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常平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333164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106676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岭山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278826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道滘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133248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东城街道办事处创新驱动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3035522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东坑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118169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凤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775802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高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1136902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莞城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210093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横沥镇创新驱动办公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2180033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洪梅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843176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厚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5886812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虎门镇经济发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552242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黄江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351009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寮步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332536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麻涌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823396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南城街道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319898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企石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266997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桥头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236393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清溪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738229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沙田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8868005/88861283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石碣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6389511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石龙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611772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石排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6653420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塘厦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2089211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万江街道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2180707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望牛墩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855731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谢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768393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樟木头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7700382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长安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01"/>
                <w:rFonts w:eastAsia="仿宋_GB2312" w:cs="Times New Roman"/>
                <w:sz w:val="21"/>
                <w:szCs w:val="21"/>
                <w:lang w:bidi="ar"/>
              </w:rPr>
              <w:t>85533913-643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堂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8810633</w:t>
            </w:r>
          </w:p>
        </w:tc>
      </w:tr>
    </w:tbl>
    <w:p>
      <w:pPr>
        <w:pStyle w:val="Normal"/>
        <w:spacing w:lineRule="exact" w:line="6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Calibri"/>
      <w:kern w:val="2"/>
      <w:sz w:val="36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51:00Z</dcterms:created>
  <dc:creator>Administrator</dc:creator>
  <dc:description/>
  <cp:keywords/>
  <dc:language>en-US</dc:language>
  <cp:lastModifiedBy>owen ho</cp:lastModifiedBy>
  <cp:lastPrinted>2022-03-12T11:10:00Z</cp:lastPrinted>
  <dcterms:modified xsi:type="dcterms:W3CDTF">2024-05-31T08:48:00Z</dcterms:modified>
  <cp:revision>2</cp:revision>
  <dc:subject/>
  <dc:title>关于推荐人大代表走访百家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C50D48C162FA376052164C9FEED0A</vt:lpwstr>
  </property>
  <property fmtid="{D5CDD505-2E9C-101B-9397-08002B2CF9AE}" pid="3" name="KSOProductBuildVer">
    <vt:lpwstr>2052-11.8.2.10422</vt:lpwstr>
  </property>
</Properties>
</file>