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jc w:val="center"/>
        <w:textAlignment w:val="auto"/>
        <w:rPr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经费全额退款承诺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科学技术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于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承担了佛山市科学技术局的科技创新资金项目，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项目编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已收项目资助经费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元（大写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元），由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等原因，无法完成合同书约定目标。现承诺退回全部财政经费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元（大写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以下为我单位具体信息：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法人代表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法人代表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单位地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法人代表签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盖章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期：   年   月   日</w:t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Casslie喵喵</dc:creator>
  <dc:description/>
  <dc:language>en-US</dc:language>
  <cp:lastModifiedBy>冯晓宜</cp:lastModifiedBy>
  <dcterms:modified xsi:type="dcterms:W3CDTF">2024-07-24T09:11:22Z</dcterms:modified>
  <cp:revision>1</cp:revision>
  <dc:subject/>
  <dc:title>关于承诺退回相关财政经费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162D61F3C4DA0BB33B97127056308</vt:lpwstr>
  </property>
  <property fmtid="{D5CDD505-2E9C-101B-9397-08002B2CF9AE}" pid="3" name="KSOProductBuildVer">
    <vt:lpwstr>2052-11.8.2.12024</vt:lpwstr>
  </property>
</Properties>
</file>