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佛山市企业研发费用税前加计扣除项目技术鉴定申报通知的要求，我单位自愿提交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鉴定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，并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知悉并保证提供的研究开发活动资料真实、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，并承担因资料虚假而产生的法律和行政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在项目研发过程中能恪守科学道德、严守学术底线，自觉遵守有关法律法规和伦理准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不以任何理由、任何方式，向项目鉴定评审方、相关单位及有关工作人员赠送礼品、礼金、回扣或其他形式的变相好处费，或报销应由对方支付的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不以任何理由，组织相关单位或者个人参加有可能影响项目鉴定评审公正的宴请、娱乐、旅游等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法定代表人或授权代表人（签名）：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公章：</w:t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6:00Z</dcterms:created>
  <dc:creator>黄霖桢</dc:creator>
  <dc:description/>
  <dc:language>en-US</dc:language>
  <cp:lastModifiedBy>李艳坤</cp:lastModifiedBy>
  <dcterms:modified xsi:type="dcterms:W3CDTF">2024-07-24T15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74D22071846F0814D72246FA76E97</vt:lpwstr>
  </property>
  <property fmtid="{D5CDD505-2E9C-101B-9397-08002B2CF9AE}" pid="3" name="KSOProductBuildVer">
    <vt:lpwstr>2052-11.8.2.12024</vt:lpwstr>
  </property>
</Properties>
</file>