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制造业数字化转型典型案例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表</w:t>
      </w:r>
    </w:p>
    <w:p>
      <w:pPr>
        <w:pStyle w:val="Normal"/>
        <w:widowControl/>
        <w:spacing w:lineRule="exact" w:line="580"/>
        <w:ind w:first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bidi="ar"/>
        </w:rPr>
        <w:t>报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 w:bidi="ar"/>
        </w:rPr>
        <w:t>工业和信息化主管部门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bidi="ar"/>
        </w:rPr>
        <w:t>（盖章）：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bidi="ar"/>
        </w:rPr>
        <w:t xml:space="preserve">____________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bidi="ar"/>
        </w:rPr>
        <w:t>联系人：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bidi="ar"/>
        </w:rPr>
        <w:t xml:space="preserve">____________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bidi="ar"/>
        </w:rPr>
        <w:t>联系方式：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bidi="ar"/>
        </w:rPr>
        <w:t>____________</w:t>
      </w:r>
    </w:p>
    <w:tbl>
      <w:tblPr>
        <w:tblW w:w="14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74"/>
        <w:gridCol w:w="2844"/>
        <w:gridCol w:w="4692"/>
        <w:gridCol w:w="1548"/>
        <w:gridCol w:w="2208"/>
      </w:tblGrid>
      <w:tr>
        <w:trPr>
          <w:trHeight w:val="10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案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类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案例简述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省级地方政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市级地方政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重点园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制造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制造业企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4:00Z</dcterms:created>
  <dc:creator>赵旭阳</dc:creator>
  <dc:description/>
  <dc:language>en-US</dc:language>
  <cp:lastModifiedBy>007</cp:lastModifiedBy>
  <dcterms:modified xsi:type="dcterms:W3CDTF">2024-08-15T01:57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18C538C34DCF9830EC18EE5E03A2_13</vt:lpwstr>
  </property>
  <property fmtid="{D5CDD505-2E9C-101B-9397-08002B2CF9AE}" pid="3" name="KSOProductBuildVer">
    <vt:lpwstr>2052-12.1.0.16929</vt:lpwstr>
  </property>
</Properties>
</file>